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函館市恵山コミュニティセンター使用料減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3060"/>
        <w:gridCol w:w="645"/>
      </w:tblGrid>
      <w:tr>
        <w:trPr>
          <w:trHeight w:val="72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-5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話　　　　　　局　　　　　　番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減免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410"/>
        <w:gridCol w:w="2976"/>
      </w:tblGrid>
      <w:tr>
        <w:trPr>
          <w:trHeight w:val="56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使用許可の年月</w:t>
            </w:r>
            <w:r>
              <w:rPr/>
              <w:t>日および許可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区</w:t>
            </w:r>
            <w:r>
              <w:rPr/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年月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間区</w:t>
            </w:r>
            <w:r>
              <w:rPr/>
              <w:t>分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使用料の</w:t>
            </w:r>
            <w:r>
              <w:rPr/>
              <w:t>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減免を受けよう</w:t>
            </w:r>
            <w:r>
              <w:rPr/>
              <w:t>とする金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時間区分欄は，該当するものを○で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1:00Z</dcterms:created>
  <dc:creator>(株)ぎょうせい</dc:creator>
  <dc:description/>
  <cp:keywords/>
  <dc:language>en-US</dc:language>
  <cp:lastModifiedBy>五十嵐　努</cp:lastModifiedBy>
  <cp:lastPrinted>2010-07-02T17:27:00Z</cp:lastPrinted>
  <dcterms:modified xsi:type="dcterms:W3CDTF">2025-05-13T05:21:00Z</dcterms:modified>
  <cp:revision>10</cp:revision>
  <dc:subject/>
  <dc:title/>
</cp:coreProperties>
</file>