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函館市恵山コミュニティセンター使用料減免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函館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851"/>
        <w:gridCol w:w="3060"/>
        <w:gridCol w:w="645"/>
      </w:tblGrid>
      <w:tr>
        <w:trPr>
          <w:trHeight w:val="720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住所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lang w:val="en-US" w:eastAsia="en-US"/>
              </w:rPr>
              <w:t>申請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-52"/>
              </w:rPr>
              <w:t>　</w:t>
            </w:r>
            <w:r>
              <w:rPr>
                <w:rFonts w:ascii="?l?r ??fc;ＭＳ 明朝" w:hAnsi="?l?r ??fc;ＭＳ 明朝"/>
              </w:rPr>
              <w:t>印</w:t>
            </w:r>
          </w:p>
        </w:tc>
      </w:tr>
    </w:tbl>
    <w:p>
      <w:pPr>
        <w:pStyle w:val="Normal"/>
        <w:spacing w:lineRule="exact" w:line="2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電話　　　　　　局　　　　　　番　　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使用料の減免を受け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552"/>
        <w:gridCol w:w="2410"/>
        <w:gridCol w:w="2976"/>
      </w:tblGrid>
      <w:tr>
        <w:trPr>
          <w:trHeight w:val="56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使用許可の年月</w:t>
            </w:r>
            <w:r>
              <w:rPr/>
              <w:t>日および許可番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使用目</w:t>
            </w:r>
            <w:r>
              <w:rPr/>
              <w:t>的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区</w:t>
            </w:r>
            <w:r>
              <w:rPr/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使用年月</w:t>
            </w: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場</w:t>
            </w:r>
            <w:r>
              <w:rPr/>
              <w:t>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時間区</w:t>
            </w:r>
            <w:r>
              <w:rPr/>
              <w:t>分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・午後・夜間・全日</w:t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・午後・夜間・全日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・午後・夜間・全日</w:t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・午後・夜間・全日</w:t>
            </w:r>
          </w:p>
        </w:tc>
      </w:tr>
      <w:tr>
        <w:trPr>
          <w:trHeight w:val="62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使用料の</w:t>
            </w:r>
            <w:r>
              <w:rPr/>
              <w:t>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62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減免を受けよう</w:t>
            </w:r>
            <w:r>
              <w:rPr/>
              <w:t>とする金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62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減免を受けよう</w:t>
            </w:r>
            <w:r>
              <w:rPr/>
              <w:t>とする理由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　時間区分欄は，該当するものを○で囲ん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21:00Z</dcterms:created>
  <dc:creator>(株)ぎょうせい</dc:creator>
  <dc:description/>
  <cp:keywords/>
  <dc:language>en-US</dc:language>
  <cp:lastModifiedBy>matsumoto.mitsutaka</cp:lastModifiedBy>
  <cp:lastPrinted>2010-07-02T17:27:00Z</cp:lastPrinted>
  <dcterms:modified xsi:type="dcterms:W3CDTF">2010-07-02T08:29:00Z</dcterms:modified>
  <cp:revision>8</cp:revision>
  <dc:subject/>
  <dc:title/>
</cp:coreProperties>
</file>