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/>
        <w:t>別記第</w:t>
      </w:r>
      <w:r>
        <w:rPr/>
        <w:t>15</w:t>
      </w:r>
      <w:r>
        <w:rPr/>
        <w:t>号様式（第１７条，第１８条関係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  <w:szCs w:val="24"/>
        </w:rPr>
        <w:t>屋外広告物表示者（管理者）変更届出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函館市長　様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</w:t>
      </w:r>
      <w:r>
        <w:rPr>
          <w:sz w:val="14"/>
          <w:szCs w:val="14"/>
        </w:rPr>
        <w:t>〒　　　－</w:t>
      </w:r>
      <w:r>
        <w:rPr/>
        <w:t>　</w:t>
      </w:r>
    </w:p>
    <w:p>
      <w:pPr>
        <w:pStyle w:val="Header"/>
        <w:bidi w:val="0"/>
        <w:spacing w:lineRule="exact" w:line="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position w:val="6"/>
        </w:rPr>
        <w:t>住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position w:val="6"/>
        </w:rPr>
        <w:t>　　　　　　　　　　　　　　　　　　　　　　　　　　　　　届出者　氏名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電話　　　        －　　　－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200" w:right="200" w:hanging="0"/>
        <w:rPr/>
      </w:pPr>
      <w:r>
        <w:rPr/>
        <w:t>　屋外広告物の許可を受けた者（管理者）に変更があった（許可を受けた広告物等の所有権を承継した）ので，次のとおり届け出ます。</w:t>
      </w:r>
    </w:p>
    <w:tbl>
      <w:tblPr>
        <w:tblW w:w="10085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403"/>
        <w:gridCol w:w="3934"/>
        <w:gridCol w:w="403"/>
        <w:gridCol w:w="1714"/>
        <w:gridCol w:w="202"/>
        <w:gridCol w:w="2420"/>
      </w:tblGrid>
      <w:tr>
        <w:trPr>
          <w:trHeight w:val="560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の表示または設置の場所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97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19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広告物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示者（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理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前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        </w:t>
            </w:r>
            <w:r>
              <w:rPr>
                <w:sz w:val="14"/>
                <w:szCs w:val="14"/>
              </w:rPr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住所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（電話　　　　　　－　　　－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（管理者資格　　　　　　　　　　　　　　　　　　　　　                                                     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                                </w:t>
            </w:r>
            <w:r>
              <w:rPr/>
              <w:t>（屋外広告物講習会修了番号　第　　　　　号）</w:t>
            </w:r>
          </w:p>
        </w:tc>
      </w:tr>
      <w:tr>
        <w:trPr>
          <w:trHeight w:val="1980" w:hRule="atLeast"/>
          <w:cantSplit w:val="true"/>
        </w:trPr>
        <w:tc>
          <w:tcPr>
            <w:tcW w:w="10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後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        </w:t>
            </w:r>
            <w:r>
              <w:rPr>
                <w:sz w:val="14"/>
                <w:szCs w:val="14"/>
              </w:rPr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住所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（電話　　　　　　－　　　－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（管理者資格　　　　　　　　　　　　　　　　　　　　　                                                     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                                </w:t>
            </w:r>
            <w:r>
              <w:rPr/>
              <w:t>（屋外広告物講習会修了番号　第　　　　　号）</w:t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2400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2417" w:hRule="atLeast"/>
        </w:trPr>
        <w:tc>
          <w:tcPr>
            <w:tcW w:w="5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届出済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※</w:t>
            </w: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280"/>
        <w:ind w:left="200" w:right="200" w:firstLine="200"/>
        <w:rPr/>
      </w:pPr>
      <w:r>
        <w:rPr/>
        <w:t>管理者の変更の場合は，変更後の管理者の資格を証する書面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    </w:t>
      </w:r>
      <w:r>
        <w:rPr/>
        <w:t>注　１　※印欄は，記入しないでください。</w:t>
      </w:r>
    </w:p>
    <w:p>
      <w:pPr>
        <w:pStyle w:val="Normal"/>
        <w:bidi w:val="0"/>
        <w:spacing w:lineRule="exact" w:line="280"/>
        <w:ind w:left="802" w:right="200" w:hanging="802"/>
        <w:rPr/>
      </w:pPr>
      <w:r>
        <w:rPr/>
        <w:t xml:space="preserve">            </w:t>
      </w:r>
      <w:r>
        <w:rPr/>
        <w:t>２　許可を受けた者または管理者が法人である場合は，広告物表示者（管理者）の住所欄には主たる事務所の所在地を，氏名欄にはその名称および代表者の氏名を，管理者資格欄には資格を有する従業員について，その氏名および当該資格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6</Characters>
  <CharactersWithSpaces>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22-03-02T09:29:00Z</dcterms:modified>
  <cp:revision>16</cp:revision>
  <dc:subject/>
  <dc:title>広告物表示者（管理者）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