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20"/>
          <w:szCs w:val="20"/>
        </w:rPr>
        <w:t>別記第６号様式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屋外広告物工事完了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函館市長　様　　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　　　　　　　　　　　　　　　　　　　　    </w:t>
      </w:r>
      <w:r>
        <w:rPr>
          <w:spacing w:val="-2"/>
          <w:sz w:val="16"/>
          <w:szCs w:val="16"/>
        </w:rPr>
        <w:t>〒　　　　－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</w:t>
      </w:r>
      <w:r>
        <w:rPr>
          <w:position w:val="7"/>
        </w:rPr>
        <w:t>住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position w:val="7"/>
        </w:rPr>
        <w:t>　　　　　　　　　　　　　　　届出者　氏名　　　　　　　　　　　　　　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　　　　　　　　　　　　　　　　　　電話　　　        －　　　－　　　　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252" w:right="252" w:hanging="0"/>
        <w:rPr/>
      </w:pPr>
      <w:r>
        <w:rPr/>
        <w:t>　函館市屋外広告物条例施行規則第７条第４項の規定により，次のとおり届け出ます。</w:t>
      </w:r>
    </w:p>
    <w:tbl>
      <w:tblPr>
        <w:tblW w:w="9132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  <w:gridCol w:w="7102"/>
      </w:tblGrid>
      <w:tr>
        <w:trPr>
          <w:trHeight w:val="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1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distribute"/>
              <w:rPr/>
            </w:pPr>
            <w:r>
              <w:rPr/>
              <w:t>表示または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firstLine="252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　完成後のカラー写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16:00Z</dcterms:modified>
  <cp:revision>26</cp:revision>
  <dc:subject/>
  <dc:title>屋外広告物工事完了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