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280"/>
        <w:ind w:left="0" w:right="0" w:hanging="0"/>
        <w:rPr/>
      </w:pPr>
      <w:r>
        <w:rPr/>
        <w:t>別記第２号様式（第５条関係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  <w:szCs w:val="24"/>
        </w:rPr>
        <w:t>屋外広告物安全点検報告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        </w:t>
      </w:r>
      <w:r>
        <w:rPr/>
        <w:t>函館市長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　　　　住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広告物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　　　表示者   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氏名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　　　　住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　管理者　氏名　　　　　　　　　　　　　 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資格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      </w:t>
      </w:r>
      <w:r>
        <w:rPr>
          <w:u w:val="single"/>
        </w:rPr>
        <w:t>点検年月日                            年　　月　　日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      </w:t>
      </w:r>
      <w:r>
        <w:rPr>
          <w:rFonts w:ascii="Times New Roman" w:hAnsi="Times New Roman"/>
          <w:color w:val="auto"/>
          <w:spacing w:val="33"/>
          <w:u w:val="single"/>
        </w:rPr>
        <w:t>表示内</w:t>
      </w:r>
      <w:r>
        <w:rPr>
          <w:rFonts w:ascii="Times New Roman" w:hAnsi="Times New Roman"/>
          <w:color w:val="auto"/>
          <w:spacing w:val="1"/>
          <w:u w:val="single"/>
        </w:rPr>
        <w:t>容</w:t>
      </w:r>
      <w:r>
        <w:rPr>
          <w:u w:val="single"/>
        </w:rPr>
        <w:t xml:space="preserve">　　　　　　　　 　　　　　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      </w:t>
      </w:r>
      <w:r>
        <w:rPr>
          <w:u w:val="single"/>
        </w:rPr>
        <w:t>設置年月日                            年　　月　　日（　　　　年経過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5446"/>
        <w:gridCol w:w="605"/>
        <w:gridCol w:w="807"/>
        <w:gridCol w:w="2017"/>
        <w:gridCol w:w="806"/>
      </w:tblGrid>
      <w:tr>
        <w:trPr>
          <w:trHeight w:val="591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center" w:pos="2671" w:leader="none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00"/>
              </w:rPr>
              <w:t>点検事</w:t>
            </w:r>
            <w:r>
              <w:rPr>
                <w:rFonts w:ascii="Times New Roman" w:hAnsi="Times New Roman"/>
                <w:color w:val="auto"/>
              </w:rPr>
              <w:t>項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事項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異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0"/>
              </w:rPr>
              <w:t>異常の内</w:t>
            </w:r>
            <w:r>
              <w:rPr>
                <w:rFonts w:ascii="Times New Roman" w:hAnsi="Times New Roman"/>
              </w:rPr>
              <w:t>容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処　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状　況</w:t>
            </w:r>
          </w:p>
        </w:tc>
      </w:tr>
      <w:tr>
        <w:trPr>
          <w:trHeight w:val="55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基礎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１　上部構造の支えの傾斜，ぐらつ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部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１　金属部のさびの発生，塗装の老朽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13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２　接続部（溶接部・プレート）の腐食，変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19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３　接続部（ボルト・ナット）のゆるみ，欠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1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部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１　アンカーボルト・取付部プレートの腐食，変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16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２　ベース周辺，コーキングの老朽化，溶接部の劣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23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３　取付対象部（柱・壁・スラブ）取付部周辺の異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1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１　広告板面・文字等のひどい汚れ，変色，さ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07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２　広告板面・文字等の破損，変形，ビス等の欠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26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３　枠組み部材の破損，ねじ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5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照明装置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１　照明灯・ＬＥＤの不点灯，ネオン管の不発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31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２　照明器具・ＬＥＤの取付部の破損，変形，さび，漏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265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３　その他電気装置，配線の異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4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１　避雷針の突針部・導線固定部の腐食，損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792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/>
              <w:t>２　その他点検した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600"/>
              <w:jc w:val="both"/>
              <w:rPr/>
            </w:pPr>
            <w:r>
              <w:rPr/>
              <w:t>（　                                                                                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1076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特記事項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 xml:space="preserve">      </w:t>
      </w:r>
      <w:r>
        <w:rPr/>
        <w:t>注　該当事項欄は，当該広告物で点検の対象となる事項に○印を記入して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ｺﾞｼｯｸM" w:hAnsi="HGｺﾞｼｯｸM" w:eastAsia="HGｺﾞｼｯｸM" w:cs="HGｺﾞｼｯｸM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3</Characters>
  <CharactersWithSpaces>10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3:00Z</dcterms:created>
  <dc:creator>non</dc:creator>
  <dc:description/>
  <dc:language>en-US</dc:language>
  <cp:lastModifiedBy/>
  <dcterms:modified xsi:type="dcterms:W3CDTF">2022-03-02T09:33:00Z</dcterms:modified>
  <cp:revision>9</cp:revision>
  <dc:subject/>
  <dc:title>屋外広告物安全点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