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苦情処理体制表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あくまで例です。よく読んで確認のうえ作成して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6081"/>
      </w:tblGrid>
      <w:tr>
        <w:trPr>
          <w:trHeight w:val="4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52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置　の　概　要</w:t>
            </w:r>
          </w:p>
        </w:tc>
      </w:tr>
      <w:tr>
        <w:trPr>
          <w:trHeight w:val="1020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利用者からの相談又は苦情等に対応する常設の窓口（連絡先）、担当者の設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担当者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電話番号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受付日および受付時間：　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円滑かつ迅速に苦情処理を行うための処理体制・手順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の事項（損害賠償保険加入の状況および留意点など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苦情対応簿</w:t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9"/>
        <w:gridCol w:w="5042"/>
      </w:tblGrid>
      <w:tr>
        <w:trPr>
          <w:trHeight w:val="64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入　居　者　氏　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者氏名（続柄：　　　　　　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</w:rPr>
              <w:t>　　　　　　　　　　　　　（続柄：　　　　　　）</w:t>
            </w:r>
          </w:p>
        </w:tc>
      </w:tr>
      <w:tr>
        <w:trPr>
          <w:trHeight w:val="567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者連絡先（電話番号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日時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　　年　　　月　　　日（　）　　　　　時　　　　分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方　法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　・　来所　・　文書　・　その他（　　　　　　　　）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対応者　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　類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告　・　要望　・　その他（　　　　　　　　　　）</w:t>
            </w:r>
          </w:p>
        </w:tc>
      </w:tr>
      <w:tr>
        <w:trPr>
          <w:trHeight w:val="2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容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原　因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対　応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説明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防止策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結　果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（平成　　年　　月　　日終了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39:00Z</dcterms:created>
  <dc:creator>厚生労働省本省</dc:creator>
  <dc:description/>
  <cp:keywords/>
  <dc:language>en-US</dc:language>
  <cp:lastModifiedBy>shidoukansa</cp:lastModifiedBy>
  <cp:lastPrinted>2006-02-18T18:46:00Z</cp:lastPrinted>
  <dcterms:modified xsi:type="dcterms:W3CDTF">2014-12-24T07:50:00Z</dcterms:modified>
  <cp:revision>30</cp:revision>
  <dc:subject/>
  <dc:title>（参考様式２）</dc:title>
</cp:coreProperties>
</file>