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/>
        <w:t>別記第５号様式（第６条関係）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/>
        <w:t>墓 地 等 工 事 し ゅ ん 工 届 出 書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</w:t>
      </w:r>
      <w:r>
        <w:rPr/>
        <w:t>　　　　　　　住　所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</w:t>
      </w:r>
      <w:r>
        <w:rPr/>
        <w:t>　　　　　　　届出者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　　　　　　　　　　　　　　　　　　氏　名 　　　　　　             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墓地（納骨堂，火葬場）の工事がしゅん工したので，函館市墓地，埋葬等に関する法律施行細則第６条の規定により，次のとおり届け出ます。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227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"/>
        <w:gridCol w:w="3034"/>
        <w:gridCol w:w="1768"/>
        <w:gridCol w:w="1960"/>
        <w:gridCol w:w="2085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墓地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 w:before="163" w:after="163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経営許可年月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 w:before="163" w:after="163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pacing w:val="32"/>
              </w:rPr>
              <w:t>経営許可番</w:t>
            </w:r>
            <w:r>
              <w:rPr>
                <w:spacing w:val="2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第        号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 w:before="163" w:after="16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 w:before="163" w:after="16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 w:before="163" w:after="16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460" w:before="163" w:after="163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4:00Z</dcterms:created>
  <dc:creator>吉村</dc:creator>
  <dc:description/>
  <dc:language>en-US</dc:language>
  <cp:lastModifiedBy/>
  <cp:lastPrinted>2013-05-07T16:10:00Z</cp:lastPrinted>
  <dcterms:modified xsi:type="dcterms:W3CDTF">2024-01-31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和也</vt:lpwstr>
  </property>
</Properties>
</file>