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6"/>
        <w:ind w:left="0" w:right="0" w:hanging="0"/>
        <w:rPr/>
      </w:pPr>
      <w:r>
        <w:rPr/>
        <w:t>別記第４号様式（第５条関係）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jc w:val="center"/>
        <w:rPr/>
      </w:pPr>
      <w:r>
        <w:rPr/>
        <w:t>墓地（火葬場）経営（変更，廃止）届出書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函館市長　様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 </w:t>
      </w:r>
      <w:r>
        <w:rPr/>
        <w:t>　　　　　住　所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</w:t>
      </w:r>
      <w:r>
        <w:rPr/>
        <w:t>　　　　　　申請者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　　　　　　　　　　　　　　　　氏　名　　　　　　　                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           </w:t>
      </w:r>
      <w:r>
        <w:rPr/>
        <w:t>　  法人にあっては、主たる事務所の所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               </w:t>
      </w:r>
      <w:r>
        <w:rPr/>
        <w:t>在地並びに名称及び代表者の氏名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都市計画事業（土地区画整理事業等）の認可（承認）により、墓地（火葬場）の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経営（変更，廃止）の許可があったとみなされたので，函館市墓地，埋葬等に関する法律施行細則第５条の規定により，次の通り届け出ます。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10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"/>
        <w:gridCol w:w="2275"/>
        <w:gridCol w:w="1392"/>
        <w:gridCol w:w="2021"/>
        <w:gridCol w:w="1075"/>
        <w:gridCol w:w="1959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墓地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</w:rPr>
              <w:t>名　　　称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所　在　地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</w:rPr>
              <w:t>用地の地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事業許可（承認）年月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年　月　日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50"/>
              </w:rPr>
              <w:t>用地面</w:t>
            </w:r>
            <w:r>
              <w:rPr>
                <w:rFonts w:ascii="Times New Roman" w:hAnsi="Times New Roman" w:cs="Times New Roman"/>
              </w:rPr>
              <w:t>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㎡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 w:before="142" w:after="1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</w:rPr>
              <w:t>第　　　　</w:t>
            </w:r>
            <w:r>
              <w:rPr/>
              <w:t>号</w:t>
            </w:r>
          </w:p>
        </w:tc>
      </w:tr>
      <w:tr>
        <w:trPr/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 w:before="142" w:after="14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</w:rPr>
              <w:t>墓　　　　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</w:rPr>
              <w:t>火葬場</w:t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 w:before="142" w:after="0"/>
              <w:ind w:left="0" w:right="0" w:hanging="0"/>
              <w:jc w:val="left"/>
              <w:rPr/>
            </w:pPr>
            <w:r>
              <w:rPr/>
              <w:t>区画数                区画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区画当たりの面積            </w:t>
            </w:r>
            <w:r>
              <w:rPr>
                <w:rFonts w:ascii="Times New Roman" w:hAnsi="Times New Roman"/>
                <w:sz w:val="20"/>
                <w:szCs w:val="20"/>
              </w:rPr>
              <w:t>㎡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 w:before="142" w:after="0"/>
              <w:ind w:left="0" w:right="0" w:hanging="0"/>
              <w:jc w:val="left"/>
              <w:rPr/>
            </w:pPr>
            <w:r>
              <w:rPr/>
              <w:t xml:space="preserve">建物の面積           </w:t>
            </w:r>
            <w:r>
              <w:rPr>
                <w:rFonts w:ascii="Times New Roman" w:hAnsi="Times New Roman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建物の構造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 w:before="0" w:after="142"/>
              <w:ind w:left="0" w:right="0" w:hanging="0"/>
              <w:jc w:val="left"/>
              <w:rPr/>
            </w:pPr>
            <w:r>
              <w:rPr/>
              <w:t>炉　　　数           基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 w:before="142" w:after="142"/>
              <w:ind w:left="0" w:right="0" w:hanging="0"/>
              <w:jc w:val="distribute"/>
              <w:rPr/>
            </w:pPr>
            <w:r>
              <w:rPr/>
              <w:t>工事着工年月日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 w:before="142" w:after="142"/>
              <w:ind w:left="0" w:right="0" w:hanging="0"/>
              <w:jc w:val="distribute"/>
              <w:rPr/>
            </w:pPr>
            <w:r>
              <w:rPr/>
              <w:t>工事しゅん工（廃止）年月日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4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/>
          <w:spacing w:val="6"/>
          <w:sz w:val="20"/>
          <w:szCs w:val="20"/>
        </w:rPr>
        <w:t>　注　廃止の場合は，構造等欄および工事着工年月日欄は，記入しないでください。</w:t>
      </w:r>
    </w:p>
    <w:sectPr>
      <w:type w:val="nextPage"/>
      <w:pgSz w:w="11906" w:h="16838"/>
      <w:pgMar w:left="1700" w:right="85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4</Words>
  <Characters>702</Characters>
  <CharactersWithSpaces>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04:00Z</dcterms:created>
  <dc:creator>吉村</dc:creator>
  <dc:description/>
  <dc:language>en-US</dc:language>
  <cp:lastModifiedBy/>
  <dcterms:modified xsi:type="dcterms:W3CDTF">2024-02-07T14:38:00Z</dcterms:modified>
  <cp:revision>11</cp:revision>
  <dc:subject/>
  <dc:title>墓地（火葬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田　和也</vt:lpwstr>
  </property>
</Properties>
</file>