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/>
        <w:t>別記第６号様式（第７条関係）</w:t>
      </w:r>
    </w:p>
    <w:p>
      <w:pPr>
        <w:pStyle w:val="Normal"/>
        <w:bidi w:val="0"/>
        <w:spacing w:lineRule="exact" w:line="286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墓地等管理者設置（変更）届出書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</w:t>
      </w:r>
      <w:r>
        <w:rPr/>
        <w:t>　　　　　住　所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</w:t>
      </w:r>
      <w:r>
        <w:rPr/>
        <w:t>　　　　　　届出者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　　　　　　　　　　　　　　　　氏　名　　　　　　　         　      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墓地（納骨堂，火葬場）の管理者を設置（変更）したので，墓地、埋葬等に関する法律第１２条の規定により，次のとおり届け出ます。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974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53"/>
        <w:gridCol w:w="1770"/>
        <w:gridCol w:w="65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墓地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名　　　　　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before="248" w:after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所　　在　　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before="248" w:after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 w:before="497" w:after="497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6"/>
              </w:rPr>
              <w:t>経営許可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 w:before="497" w:after="497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6"/>
              </w:rPr>
              <w:t>経営許可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管　理　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before="248" w:after="248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before="248" w:after="248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before="248" w:after="248"/>
              <w:ind w:left="0" w:right="0" w:hanging="0"/>
              <w:jc w:val="center"/>
              <w:rPr/>
            </w:pPr>
            <w:r>
              <w:rPr/>
              <w:t>本　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/>
      </w:r>
    </w:p>
    <w:sectPr>
      <w:type w:val="nextPage"/>
      <w:pgSz w:w="11906" w:h="16838"/>
      <w:pgMar w:left="170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0:00Z</dcterms:created>
  <dc:creator>吉村</dc:creator>
  <dc:description/>
  <dc:language>en-US</dc:language>
  <cp:lastModifiedBy/>
  <cp:lastPrinted>2013-07-24T13:29:00Z</cp:lastPrinted>
  <dcterms:modified xsi:type="dcterms:W3CDTF">2024-01-31T1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和也</vt:lpwstr>
  </property>
</Properties>
</file>