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3"/>
        </w:rPr>
        <w:t>歯科技工所変更届出</w:t>
      </w:r>
      <w:r>
        <w:rPr/>
        <w:t>書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年　　月　　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市立函館保健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3570"/>
        <w:rPr/>
      </w:pPr>
      <w:r>
        <w:rPr/>
        <w:t>住所（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EQ \o (\s\up 4(Com), \s\do 1(bin))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mbin</w:t>
      </w:r>
      <w:r>
        <w:rPr>
          <w:sz w:val="16"/>
          <w:szCs w:val="16"/>
        </w:rPr>
        <w:fldChar w:fldCharType="end"/>
      </w:r>
      <w:r>
        <w:rPr/>
        <w:t>）</w:t>
      </w:r>
    </w:p>
    <w:p>
      <w:pPr>
        <w:pStyle w:val="Normal"/>
        <w:spacing w:lineRule="atLeast" w:line="0"/>
        <w:ind w:firstLine="2940"/>
        <w:rPr>
          <w:rFonts w:cs="Times New Roman"/>
        </w:rPr>
      </w:pPr>
      <w:r>
        <w:rPr/>
        <w:t>届出者</w:t>
      </w:r>
    </w:p>
    <w:p>
      <w:pPr>
        <w:pStyle w:val="Normal"/>
        <w:spacing w:lineRule="atLeast" w:line="0"/>
        <w:ind w:firstLine="3570"/>
        <w:rPr>
          <w:rFonts w:cs="Times New Roman"/>
        </w:rPr>
      </w:pPr>
      <w:r>
        <w:rPr/>
        <w:t>氏名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　　　　　　　　　　　　　　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次のとおり歯科技工所の届出事項を変更したので届け出ます。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3</w:t>
      </w:r>
      <w:r>
        <w:rPr/>
        <w:t>　変更年月日　　　　　　　年　　　　月　　　　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4</w:t>
      </w:r>
      <w:r>
        <w:rPr/>
        <w:t>　変更事項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5</w:t>
      </w:r>
      <w:r>
        <w:rPr/>
        <w:t>　変更内容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1)</w:t>
      </w:r>
      <w:r>
        <w:rPr/>
        <w:t>　変更前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2)</w:t>
      </w:r>
      <w:r>
        <w:rPr/>
        <w:t>　変更後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1</w:t>
      </w:r>
      <w:r>
        <w:rPr/>
        <w:t>　業務に従事する歯科技工士の変更の場合にあっては，免許証の写し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構造設備の変更の場合にあっては，平面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3:00Z</dcterms:created>
  <dc:creator>第一法規株式会社</dc:creator>
  <dc:description></dc:description>
  <cp:keywords/>
  <dc:language>en-US</dc:language>
  <cp:lastModifiedBy>江良　恵美子</cp:lastModifiedBy>
  <dcterms:modified xsi:type="dcterms:W3CDTF">2022-04-22T11:55:00Z</dcterms:modified>
  <cp:revision>5</cp:revision>
  <dc:subject></dc:subject>
  <dc:title/>
</cp:coreProperties>
</file>