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市外居住者業務届出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市立函館保健所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　　　住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届出者　　　　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　　　　　　　　　　　　　　　　　　　　氏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次のとおり函館市に滞在して業務を行いたい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を行う期間　　　　　年　　月　　日から　　年　　月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業務の種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業務を行う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目の見える者または目の見えない者の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rPr>
          <w:rFonts w:cs="Century"/>
        </w:rPr>
      </w:pPr>
      <w:r>
        <w:rPr>
          <w:rFonts w:cs="Century"/>
        </w:rPr>
        <w:t>　　免許証もしくは免許証明書の写しまたはあん摩マツサージ指圧師，はり師，きゆう師等に関する法律第</w:t>
      </w:r>
      <w:r>
        <w:rPr>
          <w:rFonts w:cs="Century"/>
        </w:rPr>
        <w:t>12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項に規定する届出を行ったことを証明する書面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26:00Z</dcterms:created>
  <dc:creator>(株)ぎょうせい</dc:creator>
  <dc:description/>
  <cp:keywords/>
  <dc:language>en-US</dc:language>
  <cp:lastModifiedBy>江良　恵美子</cp:lastModifiedBy>
  <dcterms:modified xsi:type="dcterms:W3CDTF">2022-04-22T07:44:00Z</dcterms:modified>
  <cp:revision>6</cp:revision>
  <dc:subject/>
  <dc:title>別記第7号様式(第5条関係)</dc:title>
</cp:coreProperties>
</file>