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施術所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届出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40"/>
        <w:rPr/>
      </w:pPr>
      <w:r>
        <w:rPr>
          <w:rFonts w:cs="Century"/>
        </w:rPr>
        <w:t>　　　市立函館保健所</w:t>
      </w:r>
      <w:r>
        <w:rPr/>
        <w:t>長　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3260"/>
        <w:gridCol w:w="552"/>
      </w:tblGrid>
      <w:tr>
        <w:trPr>
          <w:trHeight w:val="1121" w:hRule="exac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14"/>
              </w:rPr>
              <w:t>法人にあっては，主たる事務所の所在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132" w:hRule="exac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14"/>
              </w:rPr>
              <w:t>法人にあっては，その名称および代表者の氏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次のとおり施術所を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した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名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開設の場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年月日　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休止の場合は，予定期間　　年　　月　　日から　　年　　月　　日まで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の理由</w:t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rPr>
          <w:rFonts w:cs="Century"/>
        </w:rPr>
      </w:pPr>
      <w:r>
        <w:rPr>
          <w:rFonts w:cs="Century"/>
        </w:rPr>
        <w:t>　　廃止の場合にあっては，施術所開設届出済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6:00Z</dcterms:created>
  <dc:creator>(株)ぎょうせい</dc:creator>
  <dc:description/>
  <cp:keywords/>
  <dc:language>en-US</dc:language>
  <cp:lastModifiedBy>江良　恵美子</cp:lastModifiedBy>
  <dcterms:modified xsi:type="dcterms:W3CDTF">2022-04-22T07:25:00Z</dcterms:modified>
  <cp:revision>4</cp:revision>
  <dc:subject/>
  <dc:title>別記第4号様式(第3条関係)</dc:title>
</cp:coreProperties>
</file>