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1</w:t>
      </w:r>
      <w:r>
        <w:rPr/>
        <w:t>号様式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診療用放射性同位元素等廃止届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市立函館保健所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0"/>
        <w:jc w:val="right"/>
        <w:rPr/>
      </w:pPr>
      <w:r>
        <w:rPr/>
        <w:t>住所　　　　　　　　　　　</w:t>
      </w:r>
    </w:p>
    <w:p>
      <w:pPr>
        <w:pStyle w:val="Normal"/>
        <w:spacing w:lineRule="exact" w:line="210"/>
        <w:jc w:val="right"/>
        <w:rPr/>
      </w:pPr>
      <w:r>
        <w:rPr/>
        <w:t>届出者　　　　　　　　　　　　　　</w:t>
      </w:r>
    </w:p>
    <w:p>
      <w:pPr>
        <w:pStyle w:val="Normal"/>
        <w:spacing w:lineRule="exact" w:line="210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/>
        <w:t>　　次のとおり診療用放射性同位元素</w:t>
      </w:r>
      <w:r>
        <w:rPr/>
        <w:t>(</w:t>
      </w:r>
      <w:r>
        <w:rPr/>
        <w:t>陽電子断層撮影診療用放射性同位元素</w:t>
      </w:r>
      <w:r>
        <w:rPr/>
        <w:t>)</w:t>
      </w:r>
      <w:r>
        <w:rPr/>
        <w:t>を備えなくなったので届け出ます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310"/>
        <w:gridCol w:w="1050"/>
        <w:gridCol w:w="3660"/>
      </w:tblGrid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  <w:t>病院または診療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所在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備えなくなった年月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備えなくなった理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  <w:t>備えなくなった診療用放射性同位元素</w:t>
            </w:r>
            <w:r>
              <w:rPr/>
              <w:t>(</w:t>
            </w:r>
            <w:r>
              <w:rPr/>
              <w:t>陽電子断層撮影診療用放射性同位元素</w:t>
            </w:r>
            <w:r>
              <w:rPr/>
              <w:t>)</w:t>
            </w:r>
            <w:r>
              <w:rPr/>
              <w:t>の届出の概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放射性同位元素の種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核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化学形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形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年間使用予定数量</w:t>
            </w:r>
            <w:r>
              <w:rPr/>
              <w:t>(MBq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3</w:t>
            </w:r>
            <w:r>
              <w:rPr/>
              <w:t>月間最大使用予定数量</w:t>
            </w:r>
            <w:r>
              <w:rPr/>
              <w:t>(MBq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1</w:t>
            </w:r>
            <w:r>
              <w:rPr/>
              <w:t>日最大使用予定数量</w:t>
            </w:r>
            <w:r>
              <w:rPr/>
              <w:t>(MBq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最大貯蔵予定数量</w:t>
            </w:r>
            <w:r>
              <w:rPr/>
              <w:t>(MBq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  <w:t>この届出に関する照会に対する応答者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所属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電話番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01:00Z</dcterms:created>
  <dc:creator>(株)ぎょうせい</dc:creator>
  <dc:description/>
  <cp:keywords/>
  <dc:language>en-US</dc:language>
  <cp:lastModifiedBy>hfk-h-10220003</cp:lastModifiedBy>
  <cp:lastPrinted>2007-06-14T22:43:00Z</cp:lastPrinted>
  <dcterms:modified xsi:type="dcterms:W3CDTF">2022-10-19T07:01:00Z</dcterms:modified>
  <cp:revision>2</cp:revision>
  <dc:subject/>
  <dc:title>別記第21号様式(第17条関係)</dc:title>
</cp:coreProperties>
</file>