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第８号様式（第８条関係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浴場業営業廃止届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10"/>
        <w:rPr/>
      </w:pPr>
      <w:r>
        <w:rPr/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7305</wp:posOffset>
                      </wp:positionV>
                      <wp:extent cx="2133600" cy="2730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2pt;margin-top:2.1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840" w:firstLine="4200"/>
        <w:rPr/>
      </w:pPr>
      <w:r>
        <w:rPr/>
        <w:t>届出者</w:t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9845</wp:posOffset>
                      </wp:positionV>
                      <wp:extent cx="2133600" cy="2730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2pt;margin-top:2.3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　　次のとおり浴場業営業の全部</w:t>
      </w:r>
      <w:r>
        <w:rPr/>
        <w:t>(</w:t>
      </w:r>
      <w:r>
        <w:rPr/>
        <w:t>一部</w:t>
      </w:r>
      <w:r>
        <w:rPr/>
        <w:t>)</w:t>
      </w:r>
      <w:r>
        <w:rPr/>
        <w:t>を廃止したので，公衆浴場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者の住所および氏名</w:t>
      </w:r>
      <w:r>
        <w:rPr/>
        <w:t>(</w:t>
      </w:r>
      <w:r>
        <w:rPr/>
        <w:t>法人にあつては，その名称，主たる事務所の所在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5" w:hanging="525"/>
        <w:rPr/>
      </w:pPr>
      <w:r>
        <w:rPr/>
        <w:t>　</w:t>
      </w:r>
      <w:r>
        <w:rPr/>
        <w:t>2</w:t>
      </w:r>
      <w:r>
        <w:rPr/>
        <w:t>　公衆浴場の名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3</w:t>
      </w:r>
      <w:r>
        <w:rPr/>
        <w:t>　公衆浴場の所在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4</w:t>
      </w:r>
      <w:r>
        <w:rPr/>
        <w:t>　公衆浴場の種類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5</w:t>
      </w:r>
      <w:r>
        <w:rPr/>
        <w:t>　営業許可年月日および許可番号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6</w:t>
      </w:r>
      <w:r>
        <w:rPr/>
        <w:t>　廃止年月日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7</w:t>
      </w:r>
      <w:r>
        <w:rPr/>
        <w:t>　一部廃止の場合にあつては，その廃止部分および廃止に伴う措置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rFonts w:cs="Courier New"/>
        </w:rPr>
      </w:pPr>
      <w:r>
        <w:rPr/>
        <w:t>　</w:t>
      </w:r>
      <w:r>
        <w:rPr/>
        <w:t>8</w:t>
      </w:r>
      <w:r>
        <w:rPr/>
        <w:t>　廃止の理由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Courier New"/>
          <w:color w:val="000000"/>
          <w:kern w:val="0"/>
          <w:sz w:val="22"/>
        </w:rPr>
      </w:pPr>
      <w:r>
        <w:rPr>
          <w:rFonts w:cs="Courier New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3:00Z</dcterms:created>
  <dc:creator>NEC-PCuser</dc:creator>
  <dc:description/>
  <cp:keywords/>
  <dc:language>en-US</dc:language>
  <cp:lastModifiedBy>藤田　和也</cp:lastModifiedBy>
  <cp:lastPrinted>2014-01-09T16:12:00Z</cp:lastPrinted>
  <dcterms:modified xsi:type="dcterms:W3CDTF">2021-12-17T05:45:00Z</dcterms:modified>
  <cp:revision>5</cp:revision>
  <dc:subject/>
  <dc:title/>
</cp:coreProperties>
</file>