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別記第６号様式（第８条関係）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/>
      </w:pPr>
      <w:r>
        <w:rPr/>
        <w:t>公衆浴場営業許可申請書（公衆浴場営業承継届書）記載事項変更届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right="840" w:firstLine="2730"/>
        <w:rPr/>
      </w:pP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lineRule="exact" w:line="210"/>
        <w:rPr/>
      </w:pPr>
      <w:r>
        <w:rPr/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7305</wp:posOffset>
                      </wp:positionV>
                      <wp:extent cx="2133600" cy="2730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8.2pt;margin-top:2.1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法人にあつては，主たる事務所の所在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840" w:firstLine="4200"/>
        <w:rPr/>
      </w:pPr>
      <w:r>
        <w:rPr/>
        <w:t>届出者　　　　　　　　　　　　　　　　　　　　　　　　</w:t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9845</wp:posOffset>
                      </wp:positionV>
                      <wp:extent cx="2133600" cy="2730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2pt;margin-top:2.3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法人にあつては，その名称および代表者の氏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公衆浴場営業許可申請書（公衆浴場営業承継届書）の記載事項を変更したので，公衆浴場法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1</w:t>
      </w:r>
      <w:r>
        <w:rPr/>
        <w:t>　届出者の住所および氏名</w:t>
      </w:r>
      <w:r>
        <w:rPr/>
        <w:t>(</w:t>
      </w:r>
      <w:r>
        <w:rPr/>
        <w:t>法人にあつては，その名称，主たる事務所の所在地および代表者の氏名</w:t>
      </w:r>
      <w:r>
        <w:rPr/>
        <w:t>)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2</w:t>
      </w:r>
      <w:r>
        <w:rPr/>
        <w:t>　公衆浴場の名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3</w:t>
      </w:r>
      <w:r>
        <w:rPr/>
        <w:t>　公衆浴場の所在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4</w:t>
      </w:r>
      <w:r>
        <w:rPr/>
        <w:t>　公衆浴場の種類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5</w:t>
      </w:r>
      <w:r>
        <w:rPr/>
        <w:t>　営業許可年月日および許可番号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6</w:t>
      </w:r>
      <w:r>
        <w:rPr/>
        <w:t>　変更年月日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7</w:t>
      </w:r>
      <w:r>
        <w:rPr/>
        <w:t>　変更事項</w:t>
      </w:r>
      <w:r>
        <w:rPr/>
        <w:t>(</w:t>
      </w:r>
      <w:r>
        <w:rPr/>
        <w:t>新旧事項を対照して記入すること。</w:t>
      </w:r>
      <w:r>
        <w:rPr/>
        <w:t>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注　湯質を薬湯に変更したときは，公衆浴場法施行規則第</w:t>
      </w:r>
      <w:r>
        <w:rPr/>
        <w:t>1</w:t>
      </w:r>
      <w:r>
        <w:rPr/>
        <w:t>条第</w:t>
      </w:r>
      <w:r>
        <w:rPr/>
        <w:t>3</w:t>
      </w:r>
      <w:r>
        <w:rPr/>
        <w:t>号に規定する事項を記載すること。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u w:val="single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3z1">
    <w:name w:val="WW8Num3z1"/>
    <w:qFormat/>
    <w:rPr>
      <w:rFonts w:cs="Times New Roman;@????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WW8Num5z0">
    <w:name w:val="WW8Num5z0"/>
    <w:qFormat/>
    <w:rPr>
      <w:rFonts w:cs="Times New Roman;@????"/>
    </w:rPr>
  </w:style>
  <w:style w:type="character" w:styleId="WW8Num5z1">
    <w:name w:val="WW8Num5z1"/>
    <w:qFormat/>
    <w:rPr>
      <w:rFonts w:cs="Times New Roman;@????"/>
    </w:rPr>
  </w:style>
  <w:style w:type="character" w:styleId="WW8Num6z0">
    <w:name w:val="WW8Num6z0"/>
    <w:qFormat/>
    <w:rPr>
      <w:rFonts w:cs="Times New Roman;@????"/>
    </w:rPr>
  </w:style>
  <w:style w:type="character" w:styleId="WW8Num6z1">
    <w:name w:val="WW8Num6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@????"/>
    </w:rPr>
  </w:style>
  <w:style w:type="character" w:styleId="Style16">
    <w:name w:val="フッター (文字)"/>
    <w:qFormat/>
    <w:rPr>
      <w:rFonts w:cs="Times New Roman;@????"/>
    </w:rPr>
  </w:style>
  <w:style w:type="character" w:styleId="InternetLink">
    <w:name w:val="Hyperlink"/>
    <w:rPr>
      <w:rFonts w:cs="Times New Roman;@????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NEC-PCuser</dc:creator>
  <dc:description/>
  <cp:keywords/>
  <dc:language>en-US</dc:language>
  <cp:lastModifiedBy>藤田　和也</cp:lastModifiedBy>
  <cp:lastPrinted>2014-01-09T16:11:00Z</cp:lastPrinted>
  <dcterms:modified xsi:type="dcterms:W3CDTF">2023-12-12T04:41:00Z</dcterms:modified>
  <cp:revision>7</cp:revision>
  <dc:subject/>
  <dc:title/>
</cp:coreProperties>
</file>