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別記第２号様式の２（第７条関係）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公衆浴場営業承継届</w:t>
      </w:r>
      <w:r>
        <w:rPr/>
        <w:t>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firstLine="420"/>
        <w:rPr/>
      </w:pPr>
      <w:r>
        <w:rPr/>
        <w:t>函館市長　様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60"/>
        <w:gridCol w:w="3380"/>
        <w:gridCol w:w="594"/>
      </w:tblGrid>
      <w:tr>
        <w:trPr>
          <w:trHeight w:val="520" w:hRule="exact"/>
          <w:cantSplit w:val="true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27305</wp:posOffset>
                      </wp:positionV>
                      <wp:extent cx="2133600" cy="2730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8.2pt;margin-top:2.15pt;width:167.95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法人にあつては，主たる事務所の所在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ind w:right="840" w:firstLine="4200"/>
        <w:rPr/>
      </w:pPr>
      <w:r>
        <w:rPr/>
        <w:t>届出者　　　　　　　　　　　　　　　　　　　　　　　　</w:t>
      </w:r>
    </w:p>
    <w:tbl>
      <w:tblPr>
        <w:tblW w:w="8364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60"/>
        <w:gridCol w:w="3380"/>
        <w:gridCol w:w="594"/>
      </w:tblGrid>
      <w:tr>
        <w:trPr>
          <w:trHeight w:val="520" w:hRule="exact"/>
          <w:cantSplit w:val="true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29845</wp:posOffset>
                      </wp:positionV>
                      <wp:extent cx="2133600" cy="2730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8.2pt;margin-top:2.35pt;width:167.95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法人にあつては，その名称および代表者の氏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200"/>
        <w:rPr/>
      </w:pPr>
      <w:r>
        <w:rPr/>
        <w:t>生年月日　　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浴場業を営む者の地位を承継したので，公衆浴場法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/>
        <w:t>１　浴場業を譲渡した者の住所および氏名（法人にあつては，その名称，主たる事務所の所在地およ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譲渡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公衆浴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公衆浴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  <w:t>１　浴場業の譲渡が行われたことを証する書類</w:t>
      </w:r>
    </w:p>
    <w:p>
      <w:pPr>
        <w:pStyle w:val="Normal"/>
        <w:rPr/>
      </w:pPr>
      <w:r>
        <w:rPr/>
        <w:t>　　２　届出者が法人の場合にあつては，届出者の定款または寄附行為の写し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9:00Z</dcterms:created>
  <dc:creator>NEC-PCuser</dc:creator>
  <dc:description/>
  <cp:keywords/>
  <dc:language>en-US</dc:language>
  <cp:lastModifiedBy>藤田　和也</cp:lastModifiedBy>
  <cp:lastPrinted>2022-03-31T13:32:00Z</cp:lastPrinted>
  <dcterms:modified xsi:type="dcterms:W3CDTF">2023-12-12T05:31:00Z</dcterms:modified>
  <cp:revision>13</cp:revision>
  <dc:subject/>
  <dc:title/>
</cp:coreProperties>
</file>