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事故再発防止改善措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7"/>
        <w:gridCol w:w="1260"/>
        <w:gridCol w:w="5320"/>
      </w:tblGrid>
      <w:tr>
        <w:trPr>
          <w:trHeight w:val="53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１　事故発生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人為災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自然災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２　現行の事故発生防止措置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初期対応の問題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応急措置の問題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マニュアルの問題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その他の問題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３　改善後の事故発生防止措置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初期対応の改善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応急措置の改善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マニュアルの改善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その他の改善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6:00Z</dcterms:created>
  <dc:creator>菊池</dc:creator>
  <dc:description/>
  <cp:keywords/>
  <dc:language>en-US</dc:language>
  <cp:lastModifiedBy>菊池</cp:lastModifiedBy>
  <dcterms:modified xsi:type="dcterms:W3CDTF">2014-02-19T03:06:00Z</dcterms:modified>
  <cp:revision>2</cp:revision>
  <dc:subject/>
  <dc:title>事故再発防止改善措置</dc:title>
</cp:coreProperties>
</file>