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事故時措置届出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　　　　年　　月　　日</w:t>
      </w:r>
    </w:p>
    <w:p>
      <w:pPr>
        <w:pStyle w:val="Normal"/>
        <w:bidi w:val="0"/>
        <w:spacing w:lineRule="exact" w:line="138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>　　函館市公営企業管理者企業局長　様</w:t>
      </w:r>
    </w:p>
    <w:p>
      <w:pPr>
        <w:pStyle w:val="Normal"/>
        <w:bidi w:val="0"/>
        <w:spacing w:lineRule="exact" w:line="308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4705</wp:posOffset>
                </wp:positionH>
                <wp:positionV relativeFrom="paragraph">
                  <wp:posOffset>71755</wp:posOffset>
                </wp:positionV>
                <wp:extent cx="76200" cy="334645"/>
                <wp:effectExtent l="5080" t="5715" r="5715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920 h 189720"/>
                            <a:gd name="textAreaBottom" fmla="*/ 182160 h 18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164.15pt;margin-top:5.65pt;width:5.95pt;height:26.3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540385</wp:posOffset>
                </wp:positionV>
                <wp:extent cx="76200" cy="334645"/>
                <wp:effectExtent l="5715" t="5715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348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920 h 189720"/>
                            <a:gd name="textAreaBottom" fmla="*/ 182160 h 18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t" o:allowincell="f" style="position:absolute;margin-left:266.15pt;margin-top:42.55pt;width:5.95pt;height:26.3pt;flip:x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</w:t>
      </w:r>
      <w:r>
        <w:rPr/>
        <w:t>　</w:t>
      </w:r>
      <w:r>
        <w:rPr>
          <w:spacing w:val="-4"/>
          <w:sz w:val="20"/>
          <w:szCs w:val="20"/>
        </w:rPr>
        <w:t>法人にあっては，</w:t>
      </w:r>
    </w:p>
    <w:p>
      <w:pPr>
        <w:pStyle w:val="Normal"/>
        <w:bidi w:val="0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88515</wp:posOffset>
                </wp:positionH>
                <wp:positionV relativeFrom="paragraph">
                  <wp:posOffset>396240</wp:posOffset>
                </wp:positionV>
                <wp:extent cx="76200" cy="334645"/>
                <wp:effectExtent l="5080" t="5715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920 h 189720"/>
                            <a:gd name="textAreaBottom" fmla="*/ 182160 h 18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164.45pt;margin-top:31.2pt;width:5.95pt;height:26.3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</w:t>
      </w:r>
      <w:r>
        <w:rPr/>
        <w:t>住所　</w:t>
      </w:r>
      <w:r>
        <w:rPr>
          <w:spacing w:val="-4"/>
          <w:sz w:val="20"/>
          <w:szCs w:val="20"/>
        </w:rPr>
        <w:t>主たる事務所の</w:t>
      </w:r>
      <w:r>
        <w:rPr/>
        <w:t>　　　　　　　　　　　　　　　　　　　　　　　　　　</w:t>
      </w:r>
      <w:r>
        <w:rPr>
          <w:spacing w:val="-4"/>
          <w:sz w:val="20"/>
          <w:szCs w:val="20"/>
        </w:rPr>
        <w:t>所在地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</w:t>
      </w:r>
      <w:r>
        <w:rPr/>
        <w:t>　          　</w:t>
      </w:r>
      <w:r>
        <w:rPr>
          <w:spacing w:val="-4"/>
          <w:sz w:val="20"/>
          <w:szCs w:val="20"/>
        </w:rPr>
        <w:t>法人にあっては，</w:t>
      </w:r>
    </w:p>
    <w:p>
      <w:pPr>
        <w:pStyle w:val="Normal"/>
        <w:bidi w:val="0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84550</wp:posOffset>
                </wp:positionH>
                <wp:positionV relativeFrom="paragraph">
                  <wp:posOffset>-558165</wp:posOffset>
                </wp:positionV>
                <wp:extent cx="76200" cy="334645"/>
                <wp:effectExtent l="5715" t="5080" r="508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348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920 h 189720"/>
                            <a:gd name="textAreaBottom" fmla="*/ 182160 h 18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stroked="t" o:allowincell="f" style="position:absolute;margin-left:266.5pt;margin-top:-43.95pt;width:5.95pt;height:26.3pt;flip:x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>届出者  氏名　</w:t>
      </w:r>
      <w:r>
        <w:rPr>
          <w:spacing w:val="-4"/>
          <w:sz w:val="20"/>
          <w:szCs w:val="20"/>
        </w:rPr>
        <w:t>名称および代表</w:t>
      </w:r>
      <w:r>
        <w:rPr/>
        <w:t>　　　　　　　　　　　　印　　　　　　　　　　　　　</w:t>
      </w:r>
      <w:r>
        <w:rPr>
          <w:spacing w:val="-4"/>
          <w:sz w:val="20"/>
          <w:szCs w:val="20"/>
        </w:rPr>
        <w:t>者の氏名</w:t>
      </w:r>
      <w:r>
        <w:rPr>
          <w:spacing w:val="-2"/>
          <w:sz w:val="20"/>
          <w:szCs w:val="20"/>
        </w:rPr>
        <w:t xml:space="preserve">  </w:t>
      </w:r>
      <w:r>
        <w:rPr/>
        <w:t xml:space="preserve">    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>電話番号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>　　下水道法第１２条の９の規定により，事故の状況および講じた措置</w:t>
      </w:r>
    </w:p>
    <w:p>
      <w:pPr>
        <w:pStyle w:val="Normal"/>
        <w:bidi w:val="0"/>
        <w:ind w:left="0" w:right="0" w:hanging="0"/>
        <w:rPr/>
      </w:pPr>
      <w:r>
        <w:rPr/>
        <w:t>　の概要について，次のとおり届け出ます。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tbl>
      <w:tblPr>
        <w:tblW w:w="9207" w:type="dxa"/>
        <w:jc w:val="left"/>
        <w:tblInd w:w="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0"/>
        <w:gridCol w:w="437"/>
        <w:gridCol w:w="293"/>
        <w:gridCol w:w="293"/>
        <w:gridCol w:w="730"/>
        <w:gridCol w:w="731"/>
        <w:gridCol w:w="1899"/>
        <w:gridCol w:w="731"/>
        <w:gridCol w:w="2192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4"/>
                <w:w w:val="50"/>
              </w:rPr>
              <w:t>１　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4"/>
                <w:w w:val="50"/>
              </w:rPr>
              <w:t>２　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4"/>
                <w:w w:val="50"/>
              </w:rPr>
              <w:t>(1)</w:t>
            </w:r>
            <w:r>
              <w:rPr>
                <w:spacing w:val="-6"/>
                <w:w w:val="50"/>
              </w:rPr>
              <w:t xml:space="preserve"> 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4"/>
                <w:w w:val="50"/>
              </w:rPr>
              <w:t>(2)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4"/>
                <w:w w:val="50"/>
              </w:rPr>
              <w:t>３　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4"/>
                <w:w w:val="50"/>
              </w:rPr>
              <w:t>(1)</w:t>
            </w:r>
            <w:r>
              <w:rPr>
                <w:spacing w:val="-6"/>
                <w:w w:val="50"/>
              </w:rPr>
              <w:t xml:space="preserve"> </w:t>
            </w:r>
            <w:r>
              <w:rPr>
                <w:spacing w:val="-14"/>
                <w:w w:val="50"/>
              </w:rPr>
              <w:t>人為災害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4"/>
                <w:w w:val="50"/>
              </w:rPr>
              <w:t>(2)</w:t>
            </w:r>
            <w:r>
              <w:rPr>
                <w:spacing w:val="-6"/>
                <w:w w:val="50"/>
              </w:rPr>
              <w:t xml:space="preserve"> </w:t>
            </w:r>
            <w:r>
              <w:rPr>
                <w:spacing w:val="-14"/>
                <w:w w:val="50"/>
              </w:rPr>
              <w:t>自然災害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4"/>
                <w:w w:val="50"/>
              </w:rPr>
              <w:t>ア　地震，イ　暴風，ウ　豪雨，エ　その他（　　　　　　　　　　　　　　　　　　　　）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-14"/>
                <w:w w:val="50"/>
              </w:rPr>
              <w:t>　　公共下水道に流入し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-14"/>
                <w:w w:val="50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>
                <w:spacing w:val="-14"/>
                <w:w w:val="50"/>
              </w:rPr>
              <w:t>　有害物質等の種類と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4"/>
                <w:w w:val="50"/>
              </w:rPr>
              <w:t>(1)</w:t>
            </w:r>
            <w:r>
              <w:rPr>
                <w:spacing w:val="-6"/>
                <w:w w:val="50"/>
              </w:rPr>
              <w:t xml:space="preserve"> </w:t>
            </w:r>
            <w:r>
              <w:rPr>
                <w:spacing w:val="-14"/>
                <w:w w:val="50"/>
              </w:rPr>
              <w:t>種類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4"/>
                <w:w w:val="50"/>
              </w:rPr>
              <w:t>ア</w:t>
            </w:r>
            <w:r>
              <w:rPr>
                <w:spacing w:val="-6"/>
                <w:w w:val="50"/>
              </w:rPr>
              <w:t xml:space="preserve"> </w:t>
            </w:r>
            <w:r>
              <w:rPr>
                <w:spacing w:val="-14"/>
                <w:w w:val="50"/>
              </w:rPr>
              <w:t>油（　　　），イ</w:t>
            </w:r>
            <w:r>
              <w:rPr>
                <w:spacing w:val="-6"/>
                <w:w w:val="50"/>
              </w:rPr>
              <w:t xml:space="preserve"> </w:t>
            </w:r>
            <w:r>
              <w:rPr>
                <w:spacing w:val="-14"/>
                <w:w w:val="50"/>
              </w:rPr>
              <w:t>有害物質（　　　），ウ</w:t>
            </w:r>
            <w:r>
              <w:rPr>
                <w:spacing w:val="-6"/>
                <w:w w:val="50"/>
              </w:rPr>
              <w:t xml:space="preserve"> </w:t>
            </w:r>
            <w:r>
              <w:rPr>
                <w:spacing w:val="-14"/>
                <w:w w:val="50"/>
              </w:rPr>
              <w:t>酸・アルカリ（　　　），エ</w:t>
            </w:r>
            <w:r>
              <w:rPr>
                <w:spacing w:val="-6"/>
                <w:w w:val="50"/>
              </w:rPr>
              <w:t xml:space="preserve"> </w:t>
            </w:r>
            <w:r>
              <w:rPr>
                <w:spacing w:val="-14"/>
                <w:w w:val="50"/>
              </w:rPr>
              <w:t>その他（　　　　）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4"/>
                <w:w w:val="50"/>
              </w:rPr>
              <w:t>(2)</w:t>
            </w:r>
            <w:r>
              <w:rPr>
                <w:spacing w:val="-6"/>
                <w:w w:val="50"/>
              </w:rPr>
              <w:t xml:space="preserve">  </w:t>
            </w:r>
            <w:r>
              <w:rPr>
                <w:spacing w:val="-14"/>
                <w:w w:val="50"/>
              </w:rPr>
              <w:t>量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4"/>
                <w:w w:val="50"/>
              </w:rPr>
              <w:t>　　　　　　</w:t>
            </w:r>
            <w:r>
              <w:rPr>
                <w:spacing w:val="-14"/>
                <w:w w:val="50"/>
              </w:rPr>
              <w:t>L</w:t>
            </w:r>
            <w:r>
              <w:rPr>
                <w:spacing w:val="-14"/>
                <w:w w:val="50"/>
              </w:rPr>
              <w:t>／時間</w:t>
            </w:r>
            <w:r>
              <w:rPr>
                <w:spacing w:val="-14"/>
                <w:w w:val="50"/>
              </w:rPr>
              <w:t>×</w:t>
            </w:r>
            <w:r>
              <w:rPr>
                <w:spacing w:val="-14"/>
                <w:w w:val="50"/>
              </w:rPr>
              <w:t>　　　　時間＝　　　　　　</w:t>
            </w:r>
            <w:r>
              <w:rPr>
                <w:spacing w:val="-14"/>
                <w:w w:val="50"/>
              </w:rPr>
              <w:t>L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4"/>
                <w:w w:val="50"/>
              </w:rPr>
              <w:t>５　講じた応急措置の内容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4"/>
                <w:w w:val="50"/>
              </w:rPr>
              <w:t>(1)</w:t>
            </w:r>
            <w:r>
              <w:rPr>
                <w:spacing w:val="-6"/>
                <w:w w:val="5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4"/>
                <w:w w:val="50"/>
              </w:rPr>
              <w:t>(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4"/>
                <w:w w:val="50"/>
              </w:rPr>
              <w:t>(3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4"/>
                <w:w w:val="50"/>
              </w:rPr>
              <w:t>６　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4"/>
                <w:w w:val="50"/>
              </w:rPr>
              <w:t>(1)</w:t>
            </w:r>
            <w:r>
              <w:rPr>
                <w:spacing w:val="-6"/>
                <w:w w:val="5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4"/>
                <w:w w:val="50"/>
              </w:rPr>
              <w:t>(2)</w:t>
            </w:r>
            <w:r>
              <w:rPr>
                <w:spacing w:val="-6"/>
                <w:w w:val="5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4"/>
                <w:w w:val="50"/>
              </w:rPr>
              <w:t>(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4"/>
                <w:w w:val="50"/>
              </w:rPr>
              <w:t>(4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4"/>
                <w:w w:val="50"/>
              </w:rPr>
              <w:t>(5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4"/>
                <w:w w:val="50"/>
              </w:rPr>
              <w:t>(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4"/>
                <w:w w:val="50"/>
              </w:rPr>
              <w:t>(7)</w:t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4"/>
                <w:w w:val="50"/>
              </w:rPr>
              <w:t>７　事故再発防止改善措置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4"/>
                <w:w w:val="50"/>
              </w:rPr>
              <w:t>別紙の内容のとおり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4"/>
                <w:w w:val="50"/>
              </w:rPr>
              <w:t>８　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4"/>
                <w:w w:val="50"/>
              </w:rPr>
              <w:t>職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4"/>
                <w:w w:val="50"/>
              </w:rPr>
              <w:t>氏　名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4"/>
                <w:w w:val="50"/>
              </w:rPr>
              <w:t>ＴＥＬ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4"/>
                <w:w w:val="50"/>
              </w:rPr>
              <w:t>ＦＡＸ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4"/>
                <w:w w:val="50"/>
              </w:rPr>
              <w:t>９　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  <Pages>99</Pages>
  <Words>122</Words>
  <Characters>823</Characters>
  <CharactersWithSpaces>702</CharactersWithSpaces>
  <Company>函館市水道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22:00Z</dcterms:created>
  <dc:creator>suishitsu</dc:creator>
  <dc:description/>
  <dc:language>en-US</dc:language>
  <cp:lastModifiedBy/>
  <cp:lastPrinted>2019-05-08T09:51:00Z</cp:lastPrinted>
  <dcterms:modified xsi:type="dcterms:W3CDTF">2019-05-08T09:53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C-PCuser</vt:lpwstr>
  </property>
</Properties>
</file>