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w w:val="200"/>
        </w:rPr>
        <w:t>工　事　看　板　に　つ　い　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1871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18"/>
        <w:gridCol w:w="247"/>
        <w:gridCol w:w="1188"/>
        <w:gridCol w:w="2317"/>
      </w:tblGrid>
      <w:tr>
        <w:trPr/>
        <w:tc>
          <w:tcPr>
            <w:tcW w:w="81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　　　　　　　○○○○○○○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　　　　　　　○○○○○○○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　　　　　　　○○○○○○○○○○○給排水設備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　　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 </w:t>
            </w:r>
            <w:r>
              <w:rPr/>
              <w:t>上　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 </w:t>
            </w:r>
            <w:r>
              <w:rPr/>
              <w:t>文字 ： 白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地色 ： 濃紺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 </w:t>
            </w:r>
            <w:r>
              <w:rPr/>
              <w:t>下　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 </w:t>
            </w:r>
            <w:r>
              <w:rPr/>
              <w:t>文字 ： 濃紺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地色 ： 白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8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3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９０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42" w:hRule="atLeast"/>
        </w:trPr>
        <w:tc>
          <w:tcPr>
            <w:tcW w:w="8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　　　発　　　注　　　　函　　　　館　　　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　　　設　　　計　　　　函館市都市建設部建築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　　　監　　　理    　  　　同　　　　　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　　　施　　　工　　　　○○○○○○○株式会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　　　　　　　　　　　　○○○○○○○株式会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　　　　　　　　　　　　○○○○○○○株式会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工　　　期        令和  年  月  日から令和  年  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1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120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0"/>
      </w:tblGrid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１，８００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2268" w:right="22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4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22:00Z</dcterms:created>
  <dc:creator>都市建設部建築課</dc:creator>
  <dc:description/>
  <dc:language>en-US</dc:language>
  <cp:lastModifiedBy/>
  <cp:lastPrinted>2007-04-20T10:46:00Z</cp:lastPrinted>
  <dcterms:modified xsi:type="dcterms:W3CDTF">2019-04-04T16:12:00Z</dcterms:modified>
  <cp:revision>12</cp:revision>
  <dc:subject/>
  <dc:title>工事看板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chiku3</vt:lpwstr>
  </property>
</Properties>
</file>