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型枠使用量報告書</w:t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  <w:t>年度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exact" w:line="1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工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熱帯材型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割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×1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型枠総使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非木材型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木材型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のう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熱帯材型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のう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新規搬入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61" w:right="1361" w:gutter="0" w:header="0" w:top="17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6:00Z</dcterms:created>
  <dc:creator>kenchiku_3</dc:creator>
  <dc:description/>
  <dc:language>en-US</dc:language>
  <cp:lastModifiedBy>kenchiku_3</cp:lastModifiedBy>
  <cp:lastPrinted>2014-05-22T11:49:00Z</cp:lastPrinted>
  <dcterms:modified xsi:type="dcterms:W3CDTF">2014-05-22T02:56:00Z</dcterms:modified>
  <cp:revision>2</cp:revision>
  <dc:subject/>
  <dc:title/>
</cp:coreProperties>
</file>