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使用材料選定通知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下記のとおりお届け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520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0"/>
        <w:gridCol w:w="1400"/>
        <w:gridCol w:w="1680"/>
        <w:gridCol w:w="1960"/>
        <w:gridCol w:w="1120"/>
        <w:gridCol w:w="1960"/>
      </w:tblGrid>
      <w:tr>
        <w:trPr>
          <w:trHeight w:val="446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品　　名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　　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0"/>
              </w:rPr>
              <w:t>メーカー商品名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5"/>
              </w:rPr>
              <w:t>メーカー＆代理店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right="-17" w:hanging="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理　　令和　　年　　月　　日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監督員　　　　　　　　　　　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3:00Z</dcterms:created>
  <dc:creator> </dc:creator>
  <dc:description/>
  <cp:keywords/>
  <dc:language>en-US</dc:language>
  <cp:lastModifiedBy>nihonyanagi tohi</cp:lastModifiedBy>
  <dcterms:modified xsi:type="dcterms:W3CDTF">2023-05-25T01:27:00Z</dcterms:modified>
  <cp:revision>11</cp:revision>
  <dc:subject/>
  <dc:title>新使用材料選定通知書＿030717＿改訂版第１刷</dc:title>
</cp:coreProperties>
</file>