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第８号様式（工事）</w:t>
      </w:r>
    </w:p>
    <w:tbl>
      <w:tblPr>
        <w:tblW w:w="966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0"/>
        <w:gridCol w:w="2520"/>
        <w:gridCol w:w="6160"/>
        <w:gridCol w:w="490"/>
      </w:tblGrid>
      <w:tr>
        <w:trPr>
          <w:trHeight w:val="4128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4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経　歴　書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420"/>
              <w:rPr>
                <w:rFonts w:ascii="HG丸ｺﾞｼｯｸM-PRO" w:hAnsi="HG丸ｺﾞｼｯｸM-PRO" w:eastAsia="HG丸ｺﾞｼｯｸM-PRO" w:cs="HG丸ｺﾞｼｯｸM-PRO"/>
                <w:u w:val="thick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本籍地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thick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thick" w:color="00000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現住所　　　　　　　　　　　　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氏　　名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生年月日　　　　　年　　月　　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sz w:val="32"/>
                <w:szCs w:val="32"/>
              </w:rPr>
              <w:t>学　歴　お　よ　び　職　歴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最終学歴</w:t>
            </w:r>
          </w:p>
        </w:tc>
      </w:tr>
      <w:tr>
        <w:trPr>
          <w:trHeight w:val="338" w:hRule="exac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卒業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43" w:hRule="exac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職　　歴</w:t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43" w:hRule="exac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資　　格</w:t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43" w:hRule="exac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工事経歴</w:t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588" w:hRule="exac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49" w:after="0"/>
              <w:ind w:firstLine="5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とおり相違ありません。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right="1120" w:firstLine="5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の氏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</w:tc>
      </w:tr>
    </w:tbl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注１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学歴は最終学歴を記載すること。</w:t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職歴は年月日順に，建築士等免許の取得，現在の会社への入社，</w:t>
      </w:r>
    </w:p>
    <w:p>
      <w:pPr>
        <w:pStyle w:val="Style17"/>
        <w:spacing w:lineRule="exact" w:line="282"/>
        <w:ind w:firstLine="5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現在までの工事経歴等を記載すること。</w:t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この経歴書は，１人につき１部を提出すること。</w:t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受　理　　令和　　年　　月　　日　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監督員　　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0:00Z</dcterms:created>
  <dc:creator> </dc:creator>
  <dc:description/>
  <cp:keywords/>
  <dc:language>en-US</dc:language>
  <cp:lastModifiedBy>二本柳　冬威</cp:lastModifiedBy>
  <dcterms:modified xsi:type="dcterms:W3CDTF">2022-04-07T01:49:00Z</dcterms:modified>
  <cp:revision>15</cp:revision>
  <dc:subject/>
  <dc:title>新経歴書＿030717＿改訂版第１刷</dc:title>
</cp:coreProperties>
</file>