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第４号様式（工事）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49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624"/>
        <w:gridCol w:w="232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132"/>
        <w:gridCol w:w="1276"/>
      </w:tblGrid>
      <w:tr>
        <w:trPr>
          <w:trHeight w:val="2532" w:hRule="exact"/>
          <w:cantSplit w:val="true"/>
        </w:trPr>
        <w:tc>
          <w:tcPr>
            <w:tcW w:w="149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32"/>
                <w:szCs w:val="32"/>
              </w:rPr>
              <w:t>工　事　工　程　表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函館市長　大泉　潤　様</w:t>
            </w:r>
          </w:p>
          <w:p>
            <w:pPr>
              <w:pStyle w:val="Style17"/>
              <w:ind w:firstLine="6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受注者</w:t>
            </w:r>
          </w:p>
          <w:p>
            <w:pPr>
              <w:pStyle w:val="Style17"/>
              <w:ind w:firstLine="3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か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工期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                           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ま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工　事　名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工事について，次のとおり工程表を作成したので提出します。</w:t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49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905</wp:posOffset>
                      </wp:positionV>
                      <wp:extent cx="1032510" cy="46863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46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0.15pt" to="97.85pt,3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月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種別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細　　目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4"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摘　　　　要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47" w:hRule="exact"/>
        </w:trPr>
        <w:tc>
          <w:tcPr>
            <w:tcW w:w="149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受理　　令和　　年　　月　　日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　　　　　　　　　　監督員　　　　　　　　　　　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ＤＦ平成明朝体W3" w:cs="ＤＦ平成明朝体W3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52:00Z</dcterms:created>
  <dc:creator> </dc:creator>
  <dc:description/>
  <cp:keywords/>
  <dc:language>en-US</dc:language>
  <cp:lastModifiedBy>nihonyanagi tohi</cp:lastModifiedBy>
  <dcterms:modified xsi:type="dcterms:W3CDTF">2023-05-25T01:24:00Z</dcterms:modified>
  <cp:revision>16</cp:revision>
  <dc:subject/>
  <dc:title>新工事工程表＿030717＿改訂版第１刷</dc:title>
</cp:coreProperties>
</file>