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420"/>
        <w:gridCol w:w="1400"/>
        <w:gridCol w:w="1400"/>
        <w:gridCol w:w="1400"/>
        <w:gridCol w:w="1400"/>
        <w:gridCol w:w="1960"/>
      </w:tblGrid>
      <w:tr>
        <w:trPr>
          <w:trHeight w:val="594" w:hRule="exact"/>
          <w:cantSplit w:val="true"/>
        </w:trPr>
        <w:tc>
          <w:tcPr>
            <w:tcW w:w="182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都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市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建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設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部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50"/>
              </w:rPr>
              <w:t>まちづくり景観課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</w:rPr>
              <w:t>庶務係長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課長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　査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1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Style18"/>
              <w:snapToGrid w:val="false"/>
              <w:spacing w:before="1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第３号様式（工事）</w:t>
      </w:r>
    </w:p>
    <w:tbl>
      <w:tblPr>
        <w:tblW w:w="9771" w:type="dxa"/>
        <w:jc w:val="left"/>
        <w:tblInd w:w="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1"/>
      </w:tblGrid>
      <w:tr>
        <w:trPr>
          <w:trHeight w:val="984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工　事　着　手　届</w:t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352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sz w:val="32"/>
                <w:szCs w:val="32"/>
                <w:u w:val="thick" w:color="000000"/>
              </w:rPr>
              <w:t>工事名</w:t>
            </w: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　　　　　　　　　　　　　　　　　　　　　　　　　　　</w:t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上記工事に本日着手しましたのでお届けします。</w:t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　　年　　月　　日　　</w:t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函館市長　大泉　潤　様</w:t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　　　　　　　　　　　　　　</w:t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注者　　　　　　　　　　　　　　　　　　　</w:t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　　　　　　　　　　　　　　</w:t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9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受理　　令和　　年　　月　　日</w:t>
      </w:r>
    </w:p>
    <w:p>
      <w:pPr>
        <w:pStyle w:val="Style18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監督員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 </dc:creator>
  <dc:description/>
  <cp:keywords/>
  <dc:language>en-US</dc:language>
  <cp:lastModifiedBy>nihonyanagi tohi</cp:lastModifiedBy>
  <cp:lastPrinted>2022-04-07T10:03:00Z</cp:lastPrinted>
  <dcterms:modified xsi:type="dcterms:W3CDTF">2023-05-25T01:02:00Z</dcterms:modified>
  <cp:revision>19</cp:revision>
  <dc:subject/>
  <dc:title>新工事着手届＿030711＿改訂２版第１刷</dc:title>
</cp:coreProperties>
</file>