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号様式（委託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実　績　報　告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受注者）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pacing w:val="23"/>
          <w:sz w:val="28"/>
          <w:szCs w:val="28"/>
          <w:u w:val="single" w:color="000000"/>
        </w:rPr>
        <w:t>委託業務名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令和　年　月　日付けで契約した上記の業務について，下記のとおり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実績報告します。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業務完了年月日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</w:rPr>
        <w:t>２　成果品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</w:rPr>
        <w:t>別紙成果品目録のとおり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</w:rPr>
        <w:t>３　その他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注）著作権等を引渡しさせる場合は，「３　その他」の欄に「成果品に附帯　　　する著作権等一切の権利を引き渡します。」等の文言を記載すること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受　理　令和　　年　　月　　日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担当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50:00Z</dcterms:created>
  <dc:creator> </dc:creator>
  <dc:description/>
  <cp:keywords/>
  <dc:language>en-US</dc:language>
  <cp:lastModifiedBy>nihonyanagi tohi</cp:lastModifiedBy>
  <dcterms:modified xsi:type="dcterms:W3CDTF">2023-05-25T01:58:00Z</dcterms:modified>
  <cp:revision>19</cp:revision>
  <dc:subject/>
  <dc:title>第６号様式（委託）</dc:title>
</cp:coreProperties>
</file>