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第２号様式（委託）</w:t>
      </w:r>
    </w:p>
    <w:p>
      <w:pPr>
        <w:pStyle w:val="Style18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49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1624"/>
        <w:gridCol w:w="2320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132"/>
        <w:gridCol w:w="928"/>
      </w:tblGrid>
      <w:tr>
        <w:trPr>
          <w:trHeight w:val="2532" w:hRule="exact"/>
          <w:cantSplit w:val="true"/>
        </w:trPr>
        <w:tc>
          <w:tcPr>
            <w:tcW w:w="1496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127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32"/>
                <w:szCs w:val="32"/>
              </w:rPr>
              <w:t>委　託　業　務　工　程　表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函館市長　大泉　潤　様</w:t>
            </w:r>
          </w:p>
          <w:p>
            <w:pPr>
              <w:pStyle w:val="Style18"/>
              <w:ind w:firstLine="3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住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　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受注者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　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か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委託期間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u w:val="single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令和　　年　　月　　日まで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委託業務名　　　　　　　　　　　　　　　　　　　　　　　　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上記委託業務について，次のとおり工程表を作成したので提出します。</w:t>
            </w:r>
          </w:p>
        </w:tc>
      </w:tr>
      <w:tr>
        <w:trPr>
          <w:trHeight w:val="127" w:hRule="exact"/>
          <w:cantSplit w:val="true"/>
        </w:trPr>
        <w:tc>
          <w:tcPr>
            <w:tcW w:w="149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9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49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49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4" w:before="12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1905</wp:posOffset>
                      </wp:positionV>
                      <wp:extent cx="1030605" cy="46926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46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15pt" to="80.45pt,36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月別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種別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細　　目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4" w:before="12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摘　　　　要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47" w:hRule="exact"/>
        </w:trPr>
        <w:tc>
          <w:tcPr>
            <w:tcW w:w="149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　　　　　受　理　令和　　年　　月　　日　</w:t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　　　　　担当員　　　　　　　　　　　　　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ＤＦ平成明朝体W3" w:cs="ＤＦ平成明朝体W3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39:00Z</dcterms:created>
  <dc:creator> </dc:creator>
  <dc:description/>
  <cp:keywords/>
  <dc:language>en-US</dc:language>
  <cp:lastModifiedBy>nihonyanagi tohi</cp:lastModifiedBy>
  <cp:lastPrinted>2022-04-07T14:27:00Z</cp:lastPrinted>
  <dcterms:modified xsi:type="dcterms:W3CDTF">2023-05-25T01:52:00Z</dcterms:modified>
  <cp:revision>17</cp:revision>
  <dc:subject/>
  <dc:title>工程表</dc:title>
</cp:coreProperties>
</file>