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20"/>
        <w:gridCol w:w="420"/>
        <w:gridCol w:w="1400"/>
        <w:gridCol w:w="1400"/>
        <w:gridCol w:w="1400"/>
        <w:gridCol w:w="1400"/>
        <w:gridCol w:w="1400"/>
        <w:gridCol w:w="1260"/>
      </w:tblGrid>
      <w:tr>
        <w:trPr>
          <w:trHeight w:val="594" w:hRule="exact"/>
          <w:cantSplit w:val="true"/>
        </w:trPr>
        <w:tc>
          <w:tcPr>
            <w:tcW w:w="112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都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市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設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50"/>
              </w:rPr>
              <w:t>まちづくり景観課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</w:rPr>
              <w:t>庶務係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課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　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１号様式（委託）</w:t>
      </w:r>
    </w:p>
    <w:tbl>
      <w:tblPr>
        <w:tblW w:w="9771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1"/>
      </w:tblGrid>
      <w:tr>
        <w:trPr>
          <w:trHeight w:val="98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委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託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着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手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届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委託業務名　　　　　　　　　　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令和　　年（　　　　年）　　月　　日から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委託期間　　令和　　年（　　　　年）　　月　　日まで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契約金額　　　　　　　金　　　　　　　　　円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の委託業務に本日着手しましたのでお届けします。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　　　　　　　　　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函館市長　大泉　潤　様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受注者）</w:t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受　理　令和　　年　　月　　日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担当員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4:00Z</dcterms:created>
  <dc:creator> </dc:creator>
  <dc:description/>
  <cp:keywords/>
  <dc:language>en-US</dc:language>
  <cp:lastModifiedBy>nihonyanagi tohi</cp:lastModifiedBy>
  <cp:lastPrinted>2022-04-07T14:24:00Z</cp:lastPrinted>
  <dcterms:modified xsi:type="dcterms:W3CDTF">2023-05-25T01:52:00Z</dcterms:modified>
  <cp:revision>31</cp:revision>
  <dc:subject/>
  <dc:title> 都</dc:title>
</cp:coreProperties>
</file>