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函館市</w:t>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342"/>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令和　　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令和　 　年 　 　月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令和　  年 　　 月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北海道函館市長　大　泉　　潤　</w:t>
            </w: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106" w:hanging="0"/>
        <w:jc w:val="righ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38:00Z</dcterms:created>
  <dc:creator>行政情報化推進課</dc:creator>
  <dc:description/>
  <cp:keywords/>
  <dc:language>en-US</dc:language>
  <cp:lastModifiedBy>神　重幸</cp:lastModifiedBy>
  <cp:lastPrinted>2023-09-22T13:19:00Z</cp:lastPrinted>
  <dcterms:modified xsi:type="dcterms:W3CDTF">2023-09-29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