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  <w:bookmarkStart w:id="0" w:name="_Hlk97823448"/>
      <w:bookmarkStart w:id="1" w:name="_Hlk97822731"/>
      <w:bookmarkStart w:id="2" w:name="_Hlk97822701"/>
      <w:bookmarkStart w:id="3" w:name="_Hlk95923965"/>
      <w:bookmarkStart w:id="4" w:name="_Hlk97823448"/>
      <w:bookmarkStart w:id="5" w:name="_Hlk97822731"/>
      <w:bookmarkStart w:id="6" w:name="_Hlk97822701"/>
      <w:bookmarkStart w:id="7" w:name="_Hlk95923965"/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bookmarkStart w:id="8" w:name="_Hlk95923965"/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別記第１号様式（第５条関係）</w:t>
      </w:r>
      <w:bookmarkEnd w:id="8"/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筆・代読支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事業利用登録申請書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函館市長　様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住　所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申請者　氏　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 xml:space="preserve">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（利用者との続柄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　本人 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次のとおり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筆・代読支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事業の利用登録をしたいので，申請します。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tbl>
      <w:tblPr>
        <w:tblW w:w="8599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6950"/>
      </w:tblGrid>
      <w:tr>
        <w:trPr>
          <w:trHeight w:val="956" w:hRule="atLeast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事業を利用しようとす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（申請者と同じ場合は，住所，氏名は書く必要はありません。）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住　　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氏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障害者手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（記号）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　（番号）第　　　　　　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　利用を予定している事業所等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　（未定の場合は空欄で構いません。）</w:t>
      </w:r>
    </w:p>
    <w:tbl>
      <w:tblPr>
        <w:tblW w:w="8599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9"/>
      </w:tblGrid>
      <w:tr>
        <w:trPr>
          <w:trHeight w:val="680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  <w:t>事業所名</w:t>
            </w:r>
          </w:p>
        </w:tc>
      </w:tr>
      <w:tr>
        <w:trPr>
          <w:trHeight w:val="680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利用者本人以外の連絡先</w:t>
      </w:r>
    </w:p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  <w:t>　（登録の決定などで連絡が必要な場合があります。）</w:t>
      </w:r>
    </w:p>
    <w:tbl>
      <w:tblPr>
        <w:tblW w:w="8599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0"/>
        <w:gridCol w:w="4299"/>
      </w:tblGrid>
      <w:tr>
        <w:trPr>
          <w:trHeight w:val="6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bookmarkStart w:id="9" w:name="_Hlk97821801"/>
            <w:bookmarkEnd w:id="9"/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氏名または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電話番号またはＦＡＸ</w:t>
            </w:r>
          </w:p>
        </w:tc>
      </w:tr>
      <w:tr>
        <w:trPr>
          <w:trHeight w:val="6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（電話･ＦＡＸ）</w:t>
            </w:r>
          </w:p>
        </w:tc>
      </w:tr>
      <w:tr>
        <w:trPr>
          <w:trHeight w:val="6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（電話･ＦＡＸ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函館市以外で手帳が交付されている方につきましては，手帳の写しを添付してください。</w:t>
      </w:r>
      <w:bookmarkEnd w:id="4"/>
      <w:bookmarkEnd w:id="5"/>
      <w:bookmarkEnd w:id="6"/>
    </w:p>
    <w:sectPr>
      <w:type w:val="nextPage"/>
      <w:pgSz w:w="11906" w:h="16838"/>
      <w:pgMar w:left="1701" w:right="1274" w:gutter="0" w:header="0" w:top="794" w:footer="0" w:bottom="1021"/>
      <w:pgNumType w:fmt="decimal"/>
      <w:formProt w:val="false"/>
      <w:titlePg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2">
    <w:name w:val="本文インデント 2"/>
    <w:basedOn w:val="Normal"/>
    <w:qFormat/>
    <w:pPr>
      <w:ind w:left="252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1:00Z</dcterms:created>
  <dc:creator/>
  <dc:description/>
  <cp:keywords/>
  <dc:language>en-US</dc:language>
  <cp:lastModifiedBy>阿部　浩之</cp:lastModifiedBy>
  <cp:lastPrinted>2022-03-10T16:41:00Z</cp:lastPrinted>
  <dcterms:modified xsi:type="dcterms:W3CDTF">2022-03-16T02:15:00Z</dcterms:modified>
  <cp:revision>64</cp:revision>
  <dc:subject/>
  <dc:title/>
</cp:coreProperties>
</file>