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送信先：函館市観光部観光推進課 平井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e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convention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@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c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ity.hakodate.hokkaido.jp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｢函館市で開催予定のコンベンションスケジュール調査表｣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24"/>
                <w:szCs w:val="24"/>
              </w:rPr>
              <w:t>開催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  <w:szCs w:val="24"/>
              </w:rPr>
              <w:t>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 国　際　／　全　国　／　全　道　／　その他（　　　　　　　　　　　　　）</w:t>
            </w:r>
          </w:p>
        </w:tc>
      </w:tr>
      <w:tr>
        <w:trPr>
          <w:trHeight w:val="68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4"/>
                <w:szCs w:val="24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4"/>
                <w:szCs w:val="24"/>
              </w:rPr>
              <w:t>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 学会･研究会／総会･大会／会議･研修会／展示会･見本市／スポーツ／文化･芸術</w:t>
            </w:r>
          </w:p>
        </w:tc>
      </w:tr>
      <w:tr>
        <w:trPr>
          <w:trHeight w:val="6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  <w:szCs w:val="24"/>
              </w:rPr>
              <w:t xml:space="preserve">大 会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4"/>
                <w:szCs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69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24"/>
                <w:szCs w:val="24"/>
              </w:rPr>
              <w:t>開催予定会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70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24"/>
                <w:szCs w:val="24"/>
              </w:rPr>
              <w:t>開催予定期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 xml:space="preserve">：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202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 xml:space="preserve">  /  202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 xml:space="preserve">  /  202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日　～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日（　 　月頃開催予定）</w:t>
            </w:r>
          </w:p>
        </w:tc>
      </w:tr>
      <w:tr>
        <w:trPr>
          <w:trHeight w:val="113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24"/>
                <w:szCs w:val="24"/>
              </w:rPr>
              <w:t>参加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  <w:szCs w:val="24"/>
              </w:rPr>
              <w:t>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 xml:space="preserve">：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u w:val="single"/>
              </w:rPr>
              <w:t>海外        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＋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u w:val="single"/>
              </w:rPr>
              <w:t>道外        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＋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u w:val="single"/>
              </w:rPr>
              <w:t>道内        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＝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u w:val="single"/>
              </w:rPr>
              <w:t>合計　　　　人</w:t>
            </w:r>
          </w:p>
          <w:p>
            <w:pPr>
              <w:pStyle w:val="Normal"/>
              <w:spacing w:lineRule="auto" w:line="360"/>
              <w:ind w:firstLine="198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海外     ヶ国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　　　　　　　　　   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市内       人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24"/>
                <w:szCs w:val="24"/>
              </w:rPr>
              <w:t>主催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  <w:szCs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228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大会の連絡先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24"/>
                <w:szCs w:val="24"/>
                <w:u w:val="single"/>
              </w:rPr>
              <w:t>団体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：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24"/>
                <w:szCs w:val="24"/>
                <w:u w:val="single"/>
              </w:rPr>
              <w:t>お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1"/>
                <w:kern w:val="0"/>
                <w:sz w:val="24"/>
                <w:szCs w:val="24"/>
                <w:u w:val="single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：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24"/>
                <w:szCs w:val="24"/>
                <w:u w:val="single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1"/>
                <w:kern w:val="0"/>
                <w:sz w:val="24"/>
                <w:szCs w:val="24"/>
                <w:u w:val="single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：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24"/>
                <w:szCs w:val="24"/>
                <w:u w:val="single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1"/>
                <w:kern w:val="0"/>
                <w:sz w:val="24"/>
                <w:szCs w:val="24"/>
                <w:u w:val="single"/>
              </w:rPr>
              <w:t>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：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24"/>
                <w:szCs w:val="24"/>
                <w:u w:val="single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1"/>
                <w:kern w:val="0"/>
                <w:sz w:val="24"/>
                <w:szCs w:val="24"/>
                <w:u w:val="single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：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  <w:szCs w:val="24"/>
                <w:u w:val="single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u w:val="single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：〒　　　　　　　　　　　　　　　　　　　　　　　　　　　　　　</w:t>
            </w:r>
          </w:p>
        </w:tc>
      </w:tr>
      <w:tr>
        <w:trPr>
          <w:trHeight w:val="60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ホームページ等での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掲載の可否：　　　　　　　　　　掲載可／掲載不可</w:t>
            </w:r>
          </w:p>
        </w:tc>
      </w:tr>
      <w:tr>
        <w:trPr>
          <w:trHeight w:val="56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業者等から問合せがあった場合の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情報提供の可否：　提供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提供不可 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現在、２０２５年４月以降のコンベンション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大会・会議など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開催を予定していますか？</w:t>
      </w:r>
    </w:p>
    <w:p>
      <w:pPr>
        <w:pStyle w:val="Normal"/>
        <w:ind w:firstLine="2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該当あり　　□ 該当なし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お手数ですが該当なしの場合もＦＡＸまたは郵送にてご返信下さい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記入いただきました方のご連絡先を下記にお願いいたしま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上欄｢⑧大会の連絡先｣のご連絡先と同じ場合は下記へのご記入は不要で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貴企業・団体名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お役職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お名前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ＴＥＬ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ＦＡＸ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住　所　〒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大会の開催を複数予定されている場合はお手数ですが、コピーのうえご回答いただければ幸いです。　　</w:t>
      </w:r>
    </w:p>
    <w:p>
      <w:pPr>
        <w:pStyle w:val="Normal"/>
        <w:ind w:firstLine="44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協力いただき誠にありがとうございました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15:00Z</dcterms:created>
  <dc:creator>ohmiya</dc:creator>
  <dc:description/>
  <cp:keywords/>
  <dc:language>en-US</dc:language>
  <cp:lastModifiedBy>平井　舜</cp:lastModifiedBy>
  <cp:lastPrinted>2016-01-19T16:44:00Z</cp:lastPrinted>
  <dcterms:modified xsi:type="dcterms:W3CDTF">2025-04-07T04:58:00Z</dcterms:modified>
  <cp:revision>26</cp:revision>
  <dc:subject/>
  <dc:title/>
</cp:coreProperties>
</file>