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　　　　年度　補助事業変更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函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spacing w:val="396"/>
          <w:sz w:val="24"/>
        </w:rPr>
        <w:t>住</w:t>
      </w:r>
      <w:r>
        <w:rPr>
          <w:sz w:val="24"/>
        </w:rPr>
        <w:t>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申請者　</w:t>
      </w:r>
      <w:r>
        <w:rPr>
          <w:spacing w:val="17"/>
          <w:sz w:val="24"/>
        </w:rPr>
        <w:t>法人の名</w:t>
      </w:r>
      <w:r>
        <w:rPr>
          <w:spacing w:val="-32"/>
          <w:sz w:val="24"/>
        </w:rPr>
        <w:t>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w w:val="88"/>
          <w:sz w:val="24"/>
        </w:rPr>
        <w:t>代表者の氏</w:t>
      </w:r>
      <w:r>
        <w:rPr>
          <w:spacing w:val="2"/>
          <w:w w:val="88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補助事業の名称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上記の補助事業に関し，　　　　年　　月　　日付け函　　をもって補助金等の交付の決定を受けましたが，その計画を次の理由により変更し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決定額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変更後の補助金申請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３　変更前後の事業の着手および完了の予定期日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変更前　　　　　　　　　　　変更後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着　手　　　　　　　年　　月　　日　　　　　　　年　　月　　日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完　了　　　　　　　年　　月　　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注１　この様式は，補助事業の交付の内容の変更，経費の配分の変更等の承認申請　　　の場合に使用すること。</w:t>
      </w:r>
    </w:p>
    <w:p>
      <w:pPr>
        <w:pStyle w:val="Normal"/>
        <w:spacing w:lineRule="exact" w:line="365"/>
        <w:rPr/>
      </w:pPr>
      <w:r>
        <w:rPr>
          <w:sz w:val="24"/>
        </w:rPr>
        <w:t>　２　この様式に添付する関係書類は，交付申請の際の関係書類の様式によるもの　　　とし，変更後の計画（変更されない部分を含む。）を黒または青字で記載し，　　　変更前の計画を同一欄に朱書きまたは（　）書きして，変更前と変更後の内容　　　を対比できるように作成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古川　峻梧</dc:creator>
  <dc:description/>
  <cp:keywords/>
  <dc:language>en-US</dc:language>
  <cp:lastModifiedBy>古川　峻梧</cp:lastModifiedBy>
  <dcterms:modified xsi:type="dcterms:W3CDTF">2022-01-12T02:32:00Z</dcterms:modified>
  <cp:revision>2</cp:revision>
  <dc:subject/>
  <dc:title/>
</cp:coreProperties>
</file>