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経　　費　　の　　配　　分　　調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1664"/>
        <w:gridCol w:w="1664"/>
        <w:gridCol w:w="1664"/>
        <w:gridCol w:w="1664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115"/>
                <w:sz w:val="24"/>
              </w:rPr>
              <w:t>補助事業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115"/>
                <w:sz w:val="24"/>
              </w:rPr>
              <w:t>要する経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15"/>
                <w:sz w:val="24"/>
              </w:rPr>
              <w:t>（補助対象経費</w:t>
            </w:r>
            <w:r>
              <w:rPr>
                <w:sz w:val="24"/>
              </w:rPr>
              <w:t>）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619"/>
                <w:sz w:val="24"/>
              </w:rPr>
              <w:t>負担区</w:t>
            </w:r>
            <w:r>
              <w:rPr>
                <w:spacing w:val="1"/>
                <w:sz w:val="24"/>
              </w:rPr>
              <w:t>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spacing w:val="396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w w:val="88"/>
                <w:sz w:val="24"/>
              </w:rPr>
              <w:t>補助（申請）</w:t>
            </w:r>
            <w:r>
              <w:rPr>
                <w:spacing w:val="2"/>
                <w:w w:val="88"/>
                <w:sz w:val="24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36"/>
                <w:sz w:val="24"/>
              </w:rPr>
              <w:t>自己負担</w:t>
            </w:r>
            <w:r>
              <w:rPr>
                <w:spacing w:val="-2"/>
                <w:sz w:val="24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191"/>
                <w:sz w:val="24"/>
              </w:rPr>
              <w:t>その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5"/>
        <w:rPr/>
      </w:pPr>
      <w:r>
        <w:rPr>
          <w:sz w:val="24"/>
        </w:rPr>
        <w:t>注１　「負担区分」欄中「その他」の欄には，当該補助事業に要する経費のうち，　　　当該補助金（申請額）および自己負担額以外で支弁する経費（寄附金，当該補　　　助金以外の補助金等）があるときは，その額を記載し，かつ，その経費の内容　　　を「備考」欄に記載すること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２　「備考」欄には，必要に応じ積算の基礎その他必要な事項を記載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1:00Z</dcterms:created>
  <dc:creator>古川　峻梧</dc:creator>
  <dc:description/>
  <cp:keywords/>
  <dc:language>en-US</dc:language>
  <cp:lastModifiedBy>古川　峻梧</cp:lastModifiedBy>
  <dcterms:modified xsi:type="dcterms:W3CDTF">2022-01-12T02:21:00Z</dcterms:modified>
  <cp:revision>3</cp:revision>
  <dc:subject/>
  <dc:title/>
</cp:coreProperties>
</file>