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3"/>
        <w:rPr/>
      </w:pPr>
      <w:r>
        <w:rPr/>
        <w:t>別記第１１号様式（第８条関係）</w:t>
      </w:r>
    </w:p>
    <w:p>
      <w:pPr>
        <w:pStyle w:val="Normal"/>
        <w:spacing w:lineRule="exact" w:line="263"/>
        <w:jc w:val="center"/>
        <w:rPr/>
      </w:pPr>
      <w:r>
        <w:rPr/>
        <w:t>事　　業　　実　　績　　書</w:t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4"/>
        <w:gridCol w:w="1624"/>
        <w:gridCol w:w="1740"/>
        <w:gridCol w:w="1392"/>
        <w:gridCol w:w="348"/>
        <w:gridCol w:w="232"/>
        <w:gridCol w:w="696"/>
        <w:gridCol w:w="928"/>
        <w:gridCol w:w="174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産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休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替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</w:t>
            </w:r>
            <w:r>
              <w:rPr/>
              <w:t>氏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  </w:t>
            </w:r>
            <w:r>
              <w:rPr/>
              <w:t>　年　　月　　日生　歳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職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spacing w:val="-3"/>
              </w:rPr>
            </w:pPr>
            <w:r>
              <w:rPr>
                <w:spacing w:val="-3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</w:t>
            </w:r>
            <w:r>
              <w:rPr/>
              <w:t>住　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産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休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</w:t>
            </w:r>
            <w:r>
              <w:rPr/>
              <w:t>氏　　　名</w:t>
            </w:r>
            <w:r>
              <w:rPr>
                <w:spacing w:val="-3"/>
              </w:rPr>
              <w:t xml:space="preserve"> 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    </w:t>
            </w:r>
            <w:r>
              <w:rPr/>
              <w:t>年　　月　　日生　歳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職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</w:t>
            </w:r>
            <w:r>
              <w:rPr/>
              <w:t>出産予定日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（病休開始日）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</w:t>
            </w:r>
            <w:r>
              <w:rPr/>
              <w:t>　　　　年　　月　　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出　産　日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病休終了日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実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</w:t>
            </w:r>
            <w:r>
              <w:rPr/>
              <w:t>施設が実際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</w:t>
            </w:r>
            <w:r>
              <w:rPr/>
              <w:t>に任用した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</w:t>
            </w:r>
            <w:r>
              <w:rPr/>
              <w:t>期間</w:t>
            </w:r>
            <w:r>
              <w:rPr>
                <w:spacing w:val="-3"/>
              </w:rPr>
              <w:t xml:space="preserve">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</w:t>
            </w:r>
            <w:r>
              <w:rPr/>
              <w:t>左のうち，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</w:t>
            </w:r>
            <w:r>
              <w:rPr/>
              <w:t>実際に勤務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</w:t>
            </w:r>
            <w:r>
              <w:rPr/>
              <w:t>した日数</w:t>
            </w:r>
            <w:r>
              <w:rPr>
                <w:spacing w:val="-3"/>
              </w:rPr>
              <w:t xml:space="preserve">   </w:t>
            </w:r>
            <w:r>
              <w:rPr/>
              <w:t>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52"/>
              </w:rPr>
              <w:t>実支出賃</w:t>
            </w:r>
            <w:r>
              <w:rPr>
                <w:spacing w:val="2"/>
              </w:rPr>
              <w:t>金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540"/>
              </w:rPr>
              <w:t>日</w:t>
            </w:r>
            <w:r>
              <w:rPr/>
              <w:t>額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           </w:t>
            </w:r>
            <w:r>
              <w:rPr/>
              <w:t>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38"/>
              </w:rPr>
              <w:t>実支出済</w:t>
            </w:r>
            <w:r>
              <w:rPr/>
              <w:t>額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</w:t>
            </w:r>
            <w:r>
              <w:rPr/>
              <w:t>（Ａ</w:t>
            </w:r>
            <w:r>
              <w:rPr/>
              <w:t>×</w:t>
            </w:r>
            <w:r>
              <w:rPr/>
              <w:t>Ｂ）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          </w:t>
            </w:r>
            <w:r>
              <w:rPr/>
              <w:t>Ｃ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</w:t>
            </w:r>
            <w:r>
              <w:rPr/>
              <w:t>　　　　年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  </w:t>
            </w:r>
            <w:r>
              <w:rPr/>
              <w:t>月　　日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      </w:t>
            </w:r>
            <w:r>
              <w:rPr/>
              <w:t>から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</w:t>
            </w:r>
            <w:r>
              <w:rPr/>
              <w:t>　　　　年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  </w:t>
            </w:r>
            <w:r>
              <w:rPr/>
              <w:t>月　　日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      </w:t>
            </w:r>
            <w:r>
              <w:rPr/>
              <w:t>まで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      </w:t>
            </w:r>
            <w:r>
              <w:rPr/>
              <w:t>日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  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算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spacing w:val="38"/>
              </w:rPr>
              <w:t>市長が承</w:t>
            </w:r>
            <w:r>
              <w:rPr/>
              <w:t>認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>
                <w:spacing w:val="16"/>
              </w:rPr>
              <w:t>した任用期</w:t>
            </w:r>
            <w:r>
              <w:rPr>
                <w:spacing w:val="-38"/>
              </w:rPr>
              <w:t>間</w:t>
            </w:r>
          </w:p>
          <w:p>
            <w:pPr>
              <w:pStyle w:val="Normal"/>
              <w:spacing w:lineRule="exact" w:line="263"/>
              <w:rPr>
                <w:spacing w:val="-3"/>
              </w:rPr>
            </w:pPr>
            <w:r>
              <w:rPr>
                <w:spacing w:val="-3"/>
              </w:rPr>
              <w:t xml:space="preserve">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費用負担の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</w:t>
            </w:r>
            <w:r>
              <w:rPr/>
              <w:t>対象となる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</w:t>
            </w:r>
            <w:r>
              <w:rPr/>
              <w:t>期　　　間</w:t>
            </w:r>
            <w:r>
              <w:rPr>
                <w:spacing w:val="-3"/>
              </w:rPr>
              <w:t xml:space="preserve"> </w:t>
            </w:r>
            <w:r>
              <w:rPr/>
              <w:t>Ｄ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</w:t>
            </w:r>
            <w:r>
              <w:rPr/>
              <w:t>左のうち，施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</w:t>
            </w:r>
            <w:r>
              <w:rPr/>
              <w:t>設に勤務した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</w:t>
            </w:r>
            <w:r>
              <w:rPr/>
              <w:t>日数</w:t>
            </w:r>
            <w:r>
              <w:rPr>
                <w:spacing w:val="-3"/>
              </w:rPr>
              <w:t xml:space="preserve">       </w:t>
            </w:r>
            <w:r>
              <w:rPr/>
              <w:t>Ｅ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52"/>
              </w:rPr>
              <w:t>補助金算</w:t>
            </w:r>
            <w:r>
              <w:rPr>
                <w:spacing w:val="2"/>
              </w:rPr>
              <w:t>定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106"/>
              </w:rPr>
              <w:t>賃金日</w:t>
            </w:r>
            <w:r>
              <w:rPr>
                <w:spacing w:val="2"/>
              </w:rPr>
              <w:t>額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　　　　　</w:t>
            </w:r>
            <w:r>
              <w:rPr>
                <w:spacing w:val="-3"/>
              </w:rPr>
              <w:t xml:space="preserve"> </w:t>
            </w:r>
            <w:r>
              <w:rPr/>
              <w:t>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</w:t>
            </w:r>
            <w:r>
              <w:rPr/>
              <w:t>補助金算定額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>
                <w:spacing w:val="-3"/>
              </w:rPr>
              <w:t xml:space="preserve"> </w:t>
            </w:r>
            <w:r>
              <w:rPr/>
              <w:t>（Ｅ</w:t>
            </w:r>
            <w:r>
              <w:rPr/>
              <w:t>×</w:t>
            </w:r>
            <w:r>
              <w:rPr/>
              <w:t>Ｆ）</w:t>
            </w:r>
            <w:r>
              <w:rPr>
                <w:spacing w:val="-3"/>
              </w:rPr>
              <w:t xml:space="preserve">   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　　　</w:t>
            </w:r>
            <w:r>
              <w:rPr>
                <w:spacing w:val="-3"/>
              </w:rPr>
              <w:t xml:space="preserve">   </w:t>
            </w:r>
            <w:r>
              <w:rPr/>
              <w:t>Ｇ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</w:t>
            </w:r>
            <w:r>
              <w:rPr/>
              <w:t>　　　　年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  </w:t>
            </w:r>
            <w:r>
              <w:rPr/>
              <w:t>月　　日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      </w:t>
            </w:r>
            <w:r>
              <w:rPr/>
              <w:t>から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</w:t>
            </w:r>
            <w:r>
              <w:rPr/>
              <w:t>　　　　年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  </w:t>
            </w:r>
            <w:r>
              <w:rPr/>
              <w:t>月　　日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      </w:t>
            </w:r>
            <w:r>
              <w:rPr/>
              <w:t>まで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      </w:t>
            </w:r>
            <w:r>
              <w:rPr/>
              <w:t>日間（ただし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</w:t>
            </w:r>
            <w:r>
              <w:rPr/>
              <w:t>　　　　年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  </w:t>
            </w:r>
            <w:r>
              <w:rPr/>
              <w:t>月　　日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      </w:t>
            </w:r>
            <w:r>
              <w:rPr/>
              <w:t>から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</w:t>
            </w:r>
            <w:r>
              <w:rPr/>
              <w:t>　　　　年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  </w:t>
            </w:r>
            <w:r>
              <w:rPr/>
              <w:t>月　　日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</w:t>
            </w:r>
            <w:r>
              <w:rPr/>
              <w:t>までを除く）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      </w:t>
            </w:r>
            <w:r>
              <w:rPr/>
              <w:t>日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</w:t>
            </w:r>
            <w:r>
              <w:rPr/>
              <w:t>　　　　年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  </w:t>
            </w:r>
            <w:r>
              <w:rPr/>
              <w:t>月　　日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      </w:t>
            </w:r>
            <w:r>
              <w:rPr/>
              <w:t>から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</w:t>
            </w:r>
            <w:r>
              <w:rPr/>
              <w:t>　　　　年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  </w:t>
            </w:r>
            <w:r>
              <w:rPr/>
              <w:t>月　　日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      </w:t>
            </w:r>
            <w:r>
              <w:rPr/>
              <w:t>まで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      </w:t>
            </w:r>
            <w:r>
              <w:rPr/>
              <w:t>日間（ただし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</w:t>
            </w:r>
            <w:r>
              <w:rPr/>
              <w:t>　　　　年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  </w:t>
            </w:r>
            <w:r>
              <w:rPr/>
              <w:t>月　　日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      </w:t>
            </w:r>
            <w:r>
              <w:rPr/>
              <w:t>から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</w:t>
            </w:r>
            <w:r>
              <w:rPr/>
              <w:t>　　　　年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  </w:t>
            </w:r>
            <w:r>
              <w:rPr/>
              <w:t>月　　日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</w:t>
            </w:r>
            <w:r>
              <w:rPr/>
              <w:t>までを除く）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      </w:t>
            </w:r>
            <w:r>
              <w:rPr/>
              <w:t>日間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       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3"/>
              </w:rPr>
              <w:t xml:space="preserve">           </w:t>
            </w:r>
            <w:r>
              <w:rPr/>
              <w:t>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　　　　</w:t>
            </w:r>
            <w:r>
              <w:rPr>
                <w:spacing w:val="-3"/>
              </w:rPr>
              <w:t xml:space="preserve">  </w:t>
            </w:r>
            <w:r>
              <w:rPr/>
              <w:t>円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3"/>
        <w:rPr/>
      </w:pPr>
      <w:r>
        <w:rPr>
          <w:spacing w:val="-3"/>
        </w:rPr>
        <w:t xml:space="preserve"> </w:t>
      </w:r>
      <w:r>
        <w:rPr/>
        <w:t>注１　「費用負担の対象となる期間」欄には，市長が承認した任用期間内（出産日が出産</w:t>
      </w:r>
      <w:r>
        <w:rPr>
          <w:spacing w:val="-3"/>
        </w:rPr>
        <w:t xml:space="preserve">     </w:t>
      </w:r>
      <w:r>
        <w:rPr/>
        <w:t>予定日より早くなった場合は，市長の承認に関わらず，出産日後８週間目までの日，</w:t>
      </w:r>
      <w:r>
        <w:rPr>
          <w:spacing w:val="-3"/>
        </w:rPr>
        <w:t xml:space="preserve">     </w:t>
      </w:r>
      <w:r>
        <w:rPr/>
        <w:t>出産日が出産予定日より遅くなった場合は，出産予定日の翌日から出産日までの期間</w:t>
      </w:r>
      <w:r>
        <w:rPr>
          <w:spacing w:val="-3"/>
        </w:rPr>
        <w:t xml:space="preserve">     </w:t>
      </w:r>
      <w:r>
        <w:rPr/>
        <w:t>を除く。）で，かつ，施設が実際に任用した期間とすること。</w:t>
      </w:r>
    </w:p>
    <w:p>
      <w:pPr>
        <w:pStyle w:val="Normal"/>
        <w:spacing w:lineRule="exact" w:line="263"/>
        <w:rPr/>
      </w:pPr>
      <w:r>
        <w:rPr>
          <w:spacing w:val="-3"/>
        </w:rPr>
        <w:t xml:space="preserve"> </w:t>
      </w:r>
      <w:r>
        <w:rPr/>
        <w:t>　２　「Ｅ」欄は，「Ｄ］欄の期間内で産休等代替職員が施設に勤務した日（有給休暇含　　</w:t>
      </w:r>
      <w:r>
        <w:rPr>
          <w:spacing w:val="-3"/>
        </w:rPr>
        <w:t xml:space="preserve"> </w:t>
      </w:r>
      <w:r>
        <w:rPr/>
        <w:t>む）</w:t>
      </w:r>
      <w:r>
        <w:rPr>
          <w:spacing w:val="-3"/>
        </w:rPr>
        <w:t xml:space="preserve"> </w:t>
      </w:r>
      <w:r>
        <w:rPr/>
        <w:t>とすること。</w:t>
      </w:r>
    </w:p>
    <w:p>
      <w:pPr>
        <w:pStyle w:val="Normal"/>
        <w:spacing w:lineRule="exact" w:line="263"/>
        <w:rPr/>
      </w:pPr>
      <w:r>
        <w:rPr/>
        <w:t>　</w:t>
      </w:r>
      <w:r>
        <w:rPr>
          <w:spacing w:val="-3"/>
        </w:rPr>
        <w:t xml:space="preserve"> </w:t>
      </w:r>
      <w:r>
        <w:rPr/>
        <w:t>３　「補助金算定賃金日額」欄は，市長が承認した賃金日額とする。ただし，施設がこ</w:t>
      </w:r>
      <w:r>
        <w:rPr>
          <w:spacing w:val="-3"/>
        </w:rPr>
        <w:t xml:space="preserve">     </w:t>
      </w:r>
      <w:r>
        <w:rPr/>
        <w:t>の額を下回る額で支出した場合は，その支出した額とする。</w:t>
      </w:r>
    </w:p>
    <w:sectPr>
      <w:type w:val="nextPage"/>
      <w:pgSz w:w="11906" w:h="16838"/>
      <w:pgMar w:left="1417" w:right="1134" w:gutter="0" w:header="0" w:top="1191" w:footer="0" w:bottom="1134"/>
      <w:pgNumType w:fmt="decimal"/>
      <w:formProt w:val="false"/>
      <w:textDirection w:val="lrTb"/>
      <w:docGrid w:type="linesAndChars" w:linePitch="30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09:00Z</dcterms:created>
  <dc:creator>古川　峻梧</dc:creator>
  <dc:description/>
  <cp:keywords/>
  <dc:language>en-US</dc:language>
  <cp:lastModifiedBy>古川　峻梧</cp:lastModifiedBy>
  <dcterms:modified xsi:type="dcterms:W3CDTF">2022-01-12T02:11:00Z</dcterms:modified>
  <cp:revision>3</cp:revision>
  <dc:subject/>
  <dc:title/>
</cp:coreProperties>
</file>