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８号（第１１条関係）</w:t>
      </w:r>
    </w:p>
    <w:p>
      <w:pPr>
        <w:pStyle w:val="Normal"/>
        <w:spacing w:lineRule="exact" w:line="420" w:before="346" w:after="0"/>
        <w:ind w:left="2880" w:right="2880" w:hanging="0"/>
        <w:jc w:val="distribute"/>
        <w:rPr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補助金交付申請取下げ届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right="240" w:hanging="0"/>
        <w:jc w:val="right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FFFFFF"/>
          <w:kern w:val="0"/>
        </w:rPr>
        <w:t>平成</w:t>
      </w:r>
      <w:r>
        <w:rPr>
          <w:rFonts w:ascii="Times New Roman" w:hAnsi="Times New Roman" w:cs="ＭＳ 明朝;MS Mincho"/>
          <w:kern w:val="0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2"/>
          <w:kern w:val="0"/>
          <w:szCs w:val="21"/>
        </w:rPr>
      </w:pPr>
      <w:r>
        <w:rPr>
          <w:rFonts w:cs="ＭＳ 明朝;MS Mincho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</w:rPr>
        <w:t>函　館　市　長　様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spacing w:before="86" w:after="0"/>
        <w:ind w:firstLine="432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交付決定者（申請者）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10865</wp:posOffset>
                </wp:positionV>
                <wp:extent cx="3303905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3295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20" w:hanging="0"/>
                                    <w:jc w:val="distribut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20" w:hanging="0"/>
                                    <w:jc w:val="distribut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20" w:hanging="0"/>
                                    <w:jc w:val="distribut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20" w:hanging="0"/>
                                    <w:jc w:val="distribute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84.95pt;mso-wrap-distance-left:7.1pt;mso-wrap-distance-right:0pt;mso-wrap-distance-top:0pt;mso-wrap-distance-bottom:0pt;margin-top:244.95pt;mso-position-vertical-relative:page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3295"/>
                        <w:gridCol w:w="456"/>
                      </w:tblGrid>
                      <w:tr>
                        <w:trPr/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ind w:right="120" w:hanging="0"/>
                              <w:jc w:val="distribut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ind w:right="120" w:hanging="0"/>
                              <w:jc w:val="distribut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ind w:right="120" w:hanging="0"/>
                              <w:jc w:val="distribut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ind w:right="120" w:hanging="0"/>
                              <w:jc w:val="distribute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下記の函館市空家等改修支援補助金の交付申請を取下げたいので，函館市空家等改修支援補助金交付要綱第１１条第１項の規定により，関係書類を添えて届け出ます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spacing w:before="0" w:after="173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記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79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交付申請年月日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480"/>
              <w:ind w:firstLine="240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</w:rPr>
              <w:t>令和　　年　　月　　日</w:t>
            </w:r>
          </w:p>
        </w:tc>
      </w:tr>
      <w:tr>
        <w:trPr>
          <w:trHeight w:val="7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交付決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480"/>
              <w:ind w:firstLine="240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令和　　年　　月　　日（交付決定番号　</w:t>
            </w:r>
            <w:r>
              <w:rPr>
                <w:kern w:val="0"/>
              </w:rPr>
              <w:t>第　　　－　　　号）</w:t>
            </w:r>
          </w:p>
        </w:tc>
      </w:tr>
      <w:tr>
        <w:trPr>
          <w:trHeight w:val="7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住居表示番号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ind w:first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函館市</w:t>
            </w:r>
          </w:p>
        </w:tc>
      </w:tr>
      <w:tr>
        <w:trPr>
          <w:trHeight w:val="20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auto" w:line="276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auto" w:line="276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取下げ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ind w:first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添付書類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</w:t>
      </w:r>
      <w:r>
        <w:rPr>
          <w:rFonts w:cs="ＭＳ 明朝;MS Mincho"/>
          <w:color w:val="000000"/>
          <w:kern w:val="0"/>
          <w:sz w:val="22"/>
          <w:szCs w:val="22"/>
        </w:rPr>
        <w:t xml:space="preserve">(1) </w:t>
      </w:r>
      <w:r>
        <w:rPr>
          <w:rFonts w:cs="ＭＳ 明朝;MS Mincho"/>
          <w:color w:val="000000"/>
          <w:kern w:val="0"/>
          <w:sz w:val="22"/>
          <w:szCs w:val="22"/>
        </w:rPr>
        <w:t>交付決定者にあっては，交付決定通知書（原本）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567" w:bottom="62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920" w:leader="none"/>
        <w:tab w:val="right" w:pos="8504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7:00Z</dcterms:created>
  <dc:creator>shidou11</dc:creator>
  <dc:description/>
  <cp:keywords/>
  <dc:language>en-US</dc:language>
  <cp:lastModifiedBy>神　重幸</cp:lastModifiedBy>
  <cp:lastPrinted>2016-05-18T17:11:00Z</cp:lastPrinted>
  <dcterms:modified xsi:type="dcterms:W3CDTF">2022-04-18T04:55:00Z</dcterms:modified>
  <cp:revision>32</cp:revision>
  <dc:subject/>
  <dc:title>函館市木造住宅耐震診断支援事業_様式</dc:title>
</cp:coreProperties>
</file>