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４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４年度（２０２２年度）函館市食品衛生監視指導計画」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横田　啓一</cp:lastModifiedBy>
  <cp:lastPrinted>2021-12-23T17:14:00Z</cp:lastPrinted>
  <dcterms:modified xsi:type="dcterms:W3CDTF">2021-12-23T08:15:00Z</dcterms:modified>
  <cp:revision>5</cp:revision>
  <dc:subject/>
  <dc:title>様式４</dc:title>
</cp:coreProperties>
</file>