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560"/>
        <w:gridCol w:w="270"/>
      </w:tblGrid>
      <w:tr>
        <w:trPr/>
        <w:tc>
          <w:tcPr>
            <w:tcW w:w="10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令和２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市立函館保健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0025</wp:posOffset>
                      </wp:positionV>
                      <wp:extent cx="3543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pt;margin-top:15.75pt;width:27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38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「函館市公衆浴場法施行条例および函館市旅館業法施行条例の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一部を改正する条例（案）」</w:t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/>
        <w:t>　</w:t>
      </w:r>
      <w:r>
        <w:rPr/>
        <w:t>裏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  <w:gridCol w:w="270"/>
      </w:tblGrid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者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26:00Z</dcterms:created>
  <dc:creator>design-5</dc:creator>
  <dc:description/>
  <cp:keywords/>
  <dc:language>en-US</dc:language>
  <cp:lastModifiedBy>fujjita.k</cp:lastModifiedBy>
  <cp:lastPrinted>2019-01-07T10:01:00Z</cp:lastPrinted>
  <dcterms:modified xsi:type="dcterms:W3CDTF">2020-10-08T08:52:00Z</dcterms:modified>
  <cp:revision>18</cp:revision>
  <dc:subject/>
  <dc:title>様式４　</dc:title>
</cp:coreProperties>
</file>