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地域福祉啓発映像制作等業務プロポーザル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函館市長　工藤　壽樹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地方自治法施行令（昭和２２年政令第１６号）第１６７条の４に規定す　　　る者に該当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函館市競争入札参加有資格業者指名停止措置要綱（平成５年４月１日施　　　行）による指名停止を現に受けてい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函館市暴力団等排除措置要綱（平成２３年９月３０日施行）による入札　　　参加除外措置を現に受けてい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会社更生法（平成１４年法律第１５４号）に基づき，再生手続開始の申　　　立てがなされている者または民事再生法（平成１１年法律第２２５号）に　　　基づき再生手続開始の申立てがなされている者（会社更正法にあっては再　　　生手続開始の決定，民事再生法にあっては再生手続開始の決定を受けてい　　　る者を除く。）で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提案内容について，第三者の著作権等を侵害していない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６　上記１から５が事実と相違する場合は，本業務プロポーザルの応募申込　　　みを無効とされても異議のないこと。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60"/>
      </w:tblGrid>
      <w:tr>
        <w:trPr>
          <w:trHeight w:val="335" w:hRule="atLeast"/>
        </w:trPr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　　　　　　　　　　　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55:00Z</dcterms:created>
  <dc:creator>co-fukushi</dc:creator>
  <dc:description/>
  <cp:keywords/>
  <dc:language>en-US</dc:language>
  <cp:lastModifiedBy>地域福祉課</cp:lastModifiedBy>
  <dcterms:modified xsi:type="dcterms:W3CDTF">2019-08-20T04:56:00Z</dcterms:modified>
  <cp:revision>2</cp:revision>
  <dc:subject/>
  <dc:title/>
</cp:coreProperties>
</file>