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福祉啓発映像制作等業務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長　工藤　壽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業務プロポーザルに参加を希望しますので，参加表明書を提出します。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8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表明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4:00Z</dcterms:created>
  <dc:creator>co-fukushi</dc:creator>
  <dc:description/>
  <cp:keywords/>
  <dc:language>en-US</dc:language>
  <cp:lastModifiedBy>地域福祉課</cp:lastModifiedBy>
  <dcterms:modified xsi:type="dcterms:W3CDTF">2019-08-20T04:42:00Z</dcterms:modified>
  <cp:revision>2</cp:revision>
  <dc:subject/>
  <dc:title/>
</cp:coreProperties>
</file>