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60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函館市長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5.5pt;margin-top:14.6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5pt;margin-top:14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の団体にあっては，その名称，主た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の所在地，代表者の氏名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color w:val="000000"/>
                <w:kern w:val="2"/>
                <w:sz w:val="24"/>
              </w:rPr>
              <w:t>函館市国民健康保険第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color w:val="000000"/>
                <w:kern w:val="2"/>
                <w:sz w:val="24"/>
              </w:rPr>
              <w:t>２期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color w:val="000000"/>
                <w:kern w:val="2"/>
                <w:sz w:val="24"/>
              </w:rPr>
              <w:t>データヘルス計画（案）</w:t>
            </w:r>
          </w:p>
        </w:tc>
      </w:tr>
      <w:tr>
        <w:trPr>
          <w:trHeight w:val="865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記入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09905</wp:posOffset>
                      </wp:positionV>
                      <wp:extent cx="1927860" cy="205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裏面にも記載欄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16.2pt;mso-wrap-distance-left:9.05pt;mso-wrap-distance-right:9.05pt;mso-wrap-distance-top:0pt;mso-wrap-distance-bottom:0pt;margin-top:40.15pt;mso-position-vertical-relative:text;margin-left:31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裏面にも記載欄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アからオまでのうち，該当するもの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5400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446.2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オ　パブリックコメント手続に係る事案に利害関係を有するもの</w:t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ご記入の氏名等の個人情報は，函館市個人情報保護条例第８条に基づき，適正に管理いた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（氏名，住所を公表することはありません。）。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2:00Z</dcterms:created>
  <dc:creator>sports1</dc:creator>
  <dc:description/>
  <cp:keywords/>
  <dc:language>en-US</dc:language>
  <cp:lastModifiedBy>kkh2503-07</cp:lastModifiedBy>
  <cp:lastPrinted>2018-04-26T11:50:00Z</cp:lastPrinted>
  <dcterms:modified xsi:type="dcterms:W3CDTF">2018-04-26T02:50:00Z</dcterms:modified>
  <cp:revision>3</cp:revision>
  <dc:subject/>
  <dc:title>市民体育館整備</dc:title>
</cp:coreProperties>
</file>