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（参考様式）　※必要に応じて，適宜，追加修正等してください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2"/>
          <w:w w:val="200"/>
        </w:rPr>
        <w:t>委　任　状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平成　　年　　月　　日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（函館市長あて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所　在　地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委任者　名　　　称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代表者氏名　　　　　　　　　　　　　　実印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私は，次の者を代理人と定め，下記の権限を委任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所　在　地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受任者　名　　　称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代表者氏名　　　　　　　　　　　　　　　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  <w:t>委任期間</w:t>
      </w:r>
    </w:p>
    <w:p>
      <w:pPr>
        <w:pStyle w:val="Normal"/>
        <w:bidi w:val="0"/>
        <w:ind w:left="0" w:right="0" w:hanging="0"/>
        <w:rPr/>
      </w:pPr>
      <w:r>
        <w:rPr/>
        <w:t>　平成　　年　　月　　日から函館市都市構造の分析・評価等に関する基礎調査等業務が終了となる日まで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委任事項</w:t>
      </w:r>
    </w:p>
    <w:p>
      <w:pPr>
        <w:pStyle w:val="Normal"/>
        <w:bidi w:val="0"/>
        <w:ind w:left="0" w:right="0" w:firstLine="234"/>
        <w:rPr/>
      </w:pPr>
      <w:r>
        <w:rPr/>
        <w:t>函館市都市構造の分析・評価等に関する基礎調査等業務に係る公募型プロポーザル実施要項に定める参加申込書・応募図書の提出，プレゼンテーションへの参加，契約条件　に係る協議，契約の締結および代金の請求・受領その他函館市都市構造の分析・評価等　に関する基礎調査等業務に関連する一切の権限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　</w:t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9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3"/>
      <w:szCs w:val="23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87</Words>
  <Characters>471</Characters>
  <CharactersWithSpaces>1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7:45:00Z</dcterms:created>
  <dc:creator>NEC-PCuser</dc:creator>
  <dc:description/>
  <dc:language>en-US</dc:language>
  <cp:lastModifiedBy/>
  <cp:lastPrinted>2016-04-14T15:46:00Z</cp:lastPrinted>
  <dcterms:modified xsi:type="dcterms:W3CDTF">2016-04-14T17:1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shiken002</vt:lpwstr>
  </property>
</Properties>
</file>