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560"/>
        <w:gridCol w:w="270"/>
      </w:tblGrid>
      <w:tr>
        <w:trPr>
          <w:trHeight w:val="4902" w:hRule="atLeast"/>
        </w:trPr>
        <w:tc>
          <w:tcPr>
            <w:tcW w:w="10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平成２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47625</wp:posOffset>
                      </wp:positionV>
                      <wp:extent cx="3514725" cy="504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504720"/>
                              </a:xfrm>
                              <a:prstGeom prst="bracketPair">
                                <a:avLst>
                                  <a:gd name="adj" fmla="val 2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，その名称，主たる事務所または事業所の所在地，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9pt;margin-top:3.75pt;width:276.7pt;height:39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その他の団体にあっては，その名称，主たる事務所または事業所の所在地，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ご記入の氏名等の個人情報は，函館市個人情報保護条例第８条に基づき，適正に維持管理いたします（氏名，住所を公表することはありません）。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746" w:gutter="0" w:header="0" w:top="70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560"/>
        <w:gridCol w:w="270"/>
      </w:tblGrid>
      <w:tr>
        <w:trPr>
          <w:trHeight w:val="4902" w:hRule="atLeast"/>
        </w:trPr>
        <w:tc>
          <w:tcPr>
            <w:tcW w:w="10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平成２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47625</wp:posOffset>
                      </wp:positionV>
                      <wp:extent cx="3514725" cy="504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504720"/>
                              </a:xfrm>
                              <a:prstGeom prst="bracketPair">
                                <a:avLst>
                                  <a:gd name="adj" fmla="val 2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，その名称，主たる事務所または事業所の所在地，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pt;margin-top:3.75pt;width:276.7pt;height:39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その他の団体にあっては，その名称，主たる事務所または事業所の所在地，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２枚目にも記載欄があります。</w:t>
      </w:r>
    </w:p>
    <w:p>
      <w:pPr>
        <w:sectPr>
          <w:type w:val="nextPage"/>
          <w:pgSz w:w="11906" w:h="16838"/>
          <w:pgMar w:left="900" w:right="746" w:gutter="0" w:header="0" w:top="709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  <w:gridCol w:w="270"/>
      </w:tblGrid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SmallGap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ご記入の氏名等の個人情報は，函館市個人情報保護条例第８条に基づき，適正に維持管理いたします（氏名，住所を公表することはありません）。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709" w:footer="0" w:bottom="14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1:00Z</dcterms:created>
  <dc:creator>design-5</dc:creator>
  <dc:description/>
  <cp:keywords/>
  <dc:language>en-US</dc:language>
  <cp:lastModifiedBy>Administrator</cp:lastModifiedBy>
  <cp:lastPrinted>2012-09-06T13:31:00Z</cp:lastPrinted>
  <dcterms:modified xsi:type="dcterms:W3CDTF">2012-09-19T05:22:00Z</dcterms:modified>
  <cp:revision>4</cp:revision>
  <dc:subject/>
  <dc:title>様式４　</dc:title>
</cp:coreProperties>
</file>